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Klub Konesera Internetowego Klubu Filmowego Osób Niewidomych „Pociąg”</w:t>
      </w:r>
    </w:p>
    <w:p>
      <w:pPr>
        <w:pStyle w:val="Normal"/>
        <w:jc w:val="center"/>
        <w:rPr/>
      </w:pPr>
      <w:r>
        <w:rPr/>
      </w:r>
    </w:p>
    <w:p>
      <w:pPr>
        <w:pStyle w:val="Normal"/>
        <w:jc w:val="center"/>
        <w:rPr/>
      </w:pPr>
      <w:r>
        <w:rPr/>
        <w:t>film</w:t>
      </w:r>
    </w:p>
    <w:p>
      <w:pPr>
        <w:pStyle w:val="Normal"/>
        <w:jc w:val="center"/>
        <w:rPr/>
      </w:pPr>
      <w:r>
        <w:rPr/>
      </w:r>
    </w:p>
    <w:p>
      <w:pPr>
        <w:pStyle w:val="Normal"/>
        <w:jc w:val="center"/>
        <w:rPr>
          <w:b/>
          <w:b/>
          <w:bCs/>
        </w:rPr>
      </w:pPr>
      <w:r>
        <w:rPr>
          <w:b/>
          <w:bCs/>
        </w:rPr>
        <w:t>„</w:t>
      </w:r>
      <w:r>
        <w:rPr>
          <w:b/>
          <w:bCs/>
        </w:rPr>
        <w:t>Cicha noc” Piotra Domalewskiego</w:t>
      </w:r>
    </w:p>
    <w:p>
      <w:pPr>
        <w:pStyle w:val="Normal"/>
        <w:jc w:val="center"/>
        <w:rPr/>
      </w:pPr>
      <w:r>
        <w:rPr/>
      </w:r>
    </w:p>
    <w:p>
      <w:pPr>
        <w:pStyle w:val="Normal"/>
        <w:jc w:val="center"/>
        <w:rPr>
          <w:b/>
          <w:b/>
          <w:bCs/>
        </w:rPr>
      </w:pPr>
      <w:r>
        <w:rPr>
          <w:b/>
          <w:bCs/>
        </w:rPr>
        <w:t>komentarze widzów</w:t>
      </w:r>
    </w:p>
    <w:p>
      <w:pPr>
        <w:pStyle w:val="Normal"/>
        <w:jc w:val="center"/>
        <w:rPr/>
      </w:pPr>
      <w:r>
        <w:rPr/>
        <w:t>skróty i wstępna redakcja: Jakub Kraszewski</w:t>
      </w:r>
    </w:p>
    <w:p>
      <w:pPr>
        <w:pStyle w:val="Normal"/>
        <w:jc w:val="center"/>
        <w:rPr/>
      </w:pPr>
      <w:r>
        <w:rPr/>
      </w:r>
    </w:p>
    <w:p>
      <w:pPr>
        <w:pStyle w:val="Normal"/>
        <w:jc w:val="both"/>
        <w:rPr>
          <w:color w:val="000000"/>
        </w:rPr>
      </w:pPr>
      <w:r>
        <w:rPr>
          <w:color w:val="000000"/>
        </w:rPr>
      </w:r>
    </w:p>
    <w:p>
      <w:pPr>
        <w:pStyle w:val="Normal"/>
        <w:widowControl/>
        <w:jc w:val="both"/>
        <w:rPr>
          <w:color w:val="000000"/>
        </w:rPr>
      </w:pPr>
      <w:r>
        <w:rPr>
          <w:color w:val="000000"/>
        </w:rPr>
        <w:t>W filmie przede wszystkim uderzyło mnie kłamstwo, którym posługiwali się prawie wszyscy członkowie rodziny. Adam, któremu chyba dość średnio wiodło się w Holandii, przyjechał wypożyczonym, drogim samochodem, żeby tylko zaimponować całej rodzinie i przedstawić siebie jako bardzo zaradnego fachowca. Okłamywał ukochaną, jak sądził, matkę swojego dziecka, ukrywając wizytę w domu. Warto też wspomnieć, że sam też był okłamywany przez dziewczynę i brata.</w:t>
      </w:r>
    </w:p>
    <w:p>
      <w:pPr>
        <w:pStyle w:val="Normal"/>
        <w:widowControl/>
        <w:jc w:val="both"/>
        <w:rPr>
          <w:color w:val="000000"/>
        </w:rPr>
      </w:pPr>
      <w:r>
        <w:rPr>
          <w:color w:val="000000"/>
        </w:rPr>
        <w:t>Wychowywałam się w zupełnie innej atmosferze, więc nie potrafiłam zrozumieć wielu mechanizmów, jakimi posługiwali się bohaterowie. Nie wyobrażam sobie spożywania alkoholu w czasie kolacji wigilijnej, obce mi są też rodzinne bijatyki. Adama uważam za ofiarę mentalności panującej w tym środowisku, więc nie jest on dla mnie negatywną postacią. Nie sądzę jednak, by to, co go spotkało miało cokolwiek zmienić w jego życiu. Pod koniec filmu widzimy Jolkę, jadącą samochodem z siedzącym obok pijanym w sztok mężem, który przed paroma minutami podniósł na nią rękę. Marcin kładzie głowę na ramieniu żony, która początkowo odsuwa go, by po chwili ruch ten zmienić na odgarnianie włosów. Odebrałam tę scenę jako chęć odejścia od małżonka, na co jednak zabrakło jej siły.</w:t>
      </w:r>
    </w:p>
    <w:p>
      <w:pPr>
        <w:pStyle w:val="Normal"/>
        <w:widowControl/>
        <w:jc w:val="both"/>
        <w:rPr/>
      </w:pPr>
      <w:r>
        <w:rPr>
          <w:color w:val="000000"/>
        </w:rPr>
        <w:t>Trudno mi określić procent takich rodzin, jednak nie wątpię w takie obyczaje obecne w pewnych środowiska, a także stosunki panujące wśród najbliższych.</w:t>
      </w:r>
    </w:p>
    <w:p>
      <w:pPr>
        <w:pStyle w:val="Normal"/>
        <w:widowControl/>
        <w:jc w:val="both"/>
        <w:rPr>
          <w:color w:val="000000"/>
        </w:rPr>
      </w:pPr>
      <w:r>
        <w:rPr>
          <w:color w:val="000000"/>
        </w:rPr>
        <w:t>Wskazanie przeze mnie najlepszej kreacji aktorskiej chyba nie będzie obiektywne, gdyż bardzo lubię grę Arkadiusza Jakubika, ale tym razem chyba naprawdę był najlepszy. Muszę jednak przyznać, iż wszyscy grający w filmie byli świetni.</w:t>
      </w:r>
    </w:p>
    <w:p>
      <w:pPr>
        <w:pStyle w:val="Normal"/>
        <w:widowControl/>
        <w:jc w:val="both"/>
        <w:rPr>
          <w:color w:val="000000"/>
        </w:rPr>
      </w:pPr>
      <w:r>
        <w:rPr>
          <w:color w:val="000000"/>
        </w:rPr>
      </w:r>
    </w:p>
    <w:p>
      <w:pPr>
        <w:pStyle w:val="Normal"/>
        <w:jc w:val="both"/>
        <w:rPr/>
      </w:pPr>
      <w:r>
        <w:rPr>
          <w:b/>
          <w:bCs/>
          <w:color w:val="000000"/>
        </w:rPr>
        <w:tab/>
        <w:tab/>
        <w:tab/>
        <w:tab/>
        <w:tab/>
        <w:tab/>
        <w:tab/>
        <w:t xml:space="preserve">        Krystyna Kossowska, poczta, 23.02.2019</w:t>
      </w:r>
    </w:p>
    <w:p>
      <w:pPr>
        <w:pStyle w:val="Normal"/>
        <w:jc w:val="both"/>
        <w:rPr>
          <w:b/>
          <w:b/>
          <w:bCs/>
          <w:color w:val="000000"/>
        </w:rPr>
      </w:pPr>
      <w:r>
        <w:rPr>
          <w:b/>
          <w:bCs/>
          <w:color w:val="000000"/>
        </w:rPr>
      </w:r>
    </w:p>
    <w:p>
      <w:pPr>
        <w:pStyle w:val="TextBody"/>
        <w:jc w:val="both"/>
        <w:rPr>
          <w:color w:val="000000"/>
        </w:rPr>
      </w:pPr>
      <w:r>
        <w:rPr>
          <w:bCs/>
          <w:color w:val="000000"/>
        </w:rPr>
        <w:t>Miło, choć upływają dwa miesiące, ponownie wejść w atmosferę świąt Bożego Narodzenia, ale nie w takiej rodzinie. Zbyt wiele alkoholu. Dlatego uważam, że jeżeli doszło do przerysowania, to, niestety, w wielu rodzinach do tego dochodzi. Nie rozumiem, dlaczego tylu ludzi, gdy otworzy butelkę, musi ją opróżnić do dna bez względu na okoliczności. We wszystkim należy zachować umiar. A alkohol w wigilię to pomyłka. W pierwszy lub drugi dzień świąt po obiedzie lub kawie może być, ale też z umiarem. Niektórym bohaterom tego wyraźnie zabrakło.</w:t>
      </w:r>
    </w:p>
    <w:p>
      <w:pPr>
        <w:pStyle w:val="TextBody"/>
        <w:widowControl/>
        <w:jc w:val="both"/>
        <w:rPr>
          <w:color w:val="000000"/>
        </w:rPr>
      </w:pPr>
      <w:r>
        <w:rPr>
          <w:color w:val="000000"/>
        </w:rPr>
        <w:t>Adam chce osiągnąć niezależność i stabilność życiową, a to jest pozytywne. Ale kombinuje na boku, półgębkiem informując rodzinę o swoich planach, bo nikomu nie powiedział wprost, że ma kupca na dom dziadka. Takich spraw nie powinien załatwiać w święta. Według mnie zabrakło mu taktu. A poza tym jest zbyt agresywny i większość spraw załatwia za pomocą pięści zamiast argumentów, co nie podoba mi się.</w:t>
      </w:r>
    </w:p>
    <w:p>
      <w:pPr>
        <w:pStyle w:val="TextBody"/>
        <w:widowControl/>
        <w:jc w:val="both"/>
        <w:rPr>
          <w:color w:val="000000"/>
        </w:rPr>
      </w:pPr>
      <w:r>
        <w:rPr>
          <w:color w:val="000000"/>
        </w:rPr>
        <w:t>Kręcenie filmów o obrzędach związanych z wigilią jest pożyteczne, gdyż w innych krajach nie dzielą się opłatkiem. Podobno to wyłącznie polski zwyczaj. Niektórzy z nas, mający rodziny za granicą, wysyłają im paczkę opłatków, gdyż tam nie można ich dostać. Zatem takie filmy mogą być ciekawostką dla mieszkańców innych państw. Na szczęście nie wszyscy mają tak samo.</w:t>
      </w:r>
    </w:p>
    <w:p>
      <w:pPr>
        <w:pStyle w:val="TextBody"/>
        <w:widowControl/>
        <w:jc w:val="both"/>
        <w:rPr>
          <w:color w:val="000000"/>
        </w:rPr>
      </w:pPr>
      <w:r>
        <w:rPr>
          <w:color w:val="000000"/>
        </w:rPr>
        <w:t>Ja również uważam, że takie zakończenie filmu jest jak kropka na końcu zdania. Asia, z którą Adam chciał założyć rodzinę, okazała się niewierną i w dodatku kombinatorką, chcąc wrobić go w dziecko jego brata. A smaczku temu dodaje to, że Adam chciał Pawła prosić na ojca chrzestnego. Ciekawi mnie, jak Paweł tak szybko zjawił się u Aśki.</w:t>
      </w:r>
    </w:p>
    <w:p>
      <w:pPr>
        <w:pStyle w:val="TextBody"/>
        <w:widowControl/>
        <w:jc w:val="both"/>
        <w:rPr>
          <w:color w:val="000000"/>
        </w:rPr>
      </w:pPr>
      <w:r>
        <w:rPr>
          <w:color w:val="000000"/>
        </w:rPr>
        <w:t>Za granicą byłem jedynie jako wczasowicz. Nie miałem okazji tam pracować, ale zgadzam się ze zdaniem ojca Adama. W Polsce jesteśmy u siebie, a tam, choć byśmy mieszkali bardzo długo, zawsze będziemy tymi przyjezdnymi.</w:t>
      </w:r>
    </w:p>
    <w:p>
      <w:pPr>
        <w:pStyle w:val="TextBody"/>
        <w:widowControl/>
        <w:jc w:val="both"/>
        <w:rPr>
          <w:color w:val="000000"/>
        </w:rPr>
      </w:pPr>
      <w:r>
        <w:rPr>
          <w:color w:val="000000"/>
        </w:rPr>
        <w:t>Gra aktorów podobała mi się, nie wyróżniałbym nikogo, gdyż nawet filmowa Kasia zachowywała się normalnie i swoich kwestii nie deklamowała, lecz wypowiadała, a to słychać.</w:t>
      </w:r>
    </w:p>
    <w:p>
      <w:pPr>
        <w:pStyle w:val="TextBody"/>
        <w:widowControl/>
        <w:jc w:val="both"/>
        <w:rPr>
          <w:b/>
          <w:b/>
          <w:bCs/>
          <w:color w:val="000000"/>
        </w:rPr>
      </w:pPr>
      <w:r>
        <w:rPr>
          <w:color w:val="000000"/>
        </w:rPr>
        <w:t>Dziękuję za dobrą audiodeskrypcję. Zauważyłem jednak, że podczas drugiej bezdialogowej sceny z płonącym domem doszło do przejęzyczenia, gdyż słyszymy „Paweł patrzy na płonący dym". Uważam, że powinno być „płonący dom", bo dym nie może płonąć.</w:t>
      </w:r>
    </w:p>
    <w:p>
      <w:pPr>
        <w:pStyle w:val="Normal"/>
        <w:jc w:val="both"/>
        <w:rPr>
          <w:b/>
          <w:b/>
          <w:bCs/>
          <w:color w:val="000000"/>
        </w:rPr>
      </w:pPr>
      <w:r>
        <w:rPr>
          <w:b/>
          <w:bCs/>
          <w:color w:val="000000"/>
        </w:rPr>
        <w:tab/>
        <w:tab/>
        <w:tab/>
        <w:tab/>
        <w:tab/>
        <w:tab/>
        <w:tab/>
        <w:tab/>
        <w:t xml:space="preserve">       Wiesław Trzpil, poczta, 26.02.2019</w:t>
      </w:r>
    </w:p>
    <w:p>
      <w:pPr>
        <w:pStyle w:val="Normal"/>
        <w:jc w:val="both"/>
        <w:rPr>
          <w:b/>
          <w:b/>
          <w:bCs/>
          <w:color w:val="000000"/>
        </w:rPr>
      </w:pPr>
      <w:r>
        <w:rPr>
          <w:b/>
          <w:bCs/>
          <w:color w:val="000000"/>
        </w:rPr>
      </w:r>
    </w:p>
    <w:p>
      <w:pPr>
        <w:pStyle w:val="Normal"/>
        <w:jc w:val="both"/>
        <w:rPr>
          <w:color w:val="000000"/>
        </w:rPr>
      </w:pPr>
      <w:r>
        <w:rPr>
          <w:bCs/>
          <w:color w:val="000000"/>
        </w:rPr>
        <w:t>Film "Cicha noc" P. Domalewskiego głęboko trafił do mojej wrażliwości. Uważam, że bynajmniej nie jest to nudny i nic nie wnoszący obraz polskiej wsi. Jest to bardzo dobre kino, ukazujące prawdziwy obraz relacji rodzinnych w wielu polskich rodzinach, które żyją w małych miejscowościach bez perspektyw na lepsze jutro. Bardzo dobra obsada i do tego świetnie zagrane role. Jak stwierdził J. Kraszewski dialogi są tak dobre, że ma się wrażenie, iż są one improwizowane. Najbardziej podobała mi się zagranie postaci najmłodszej siostry Adama i samego Adama. Postaci te wzbudziły moją największą sympatie. Film jest tak prowadzony, że pomimo ukazania w nim wielu negatywnych cech bohaterów zaprzyjaźniamy się z nimi, współczujemy i chcemy im pomóc. Widać w nim głęboką wrażliwość reżysera. Po prostu świetne kino.</w:t>
      </w:r>
    </w:p>
    <w:p>
      <w:pPr>
        <w:pStyle w:val="Normal"/>
        <w:widowControl/>
        <w:jc w:val="both"/>
        <w:rPr>
          <w:color w:val="000000"/>
        </w:rPr>
      </w:pPr>
      <w:r>
        <w:rPr>
          <w:color w:val="000000"/>
        </w:rPr>
        <w:t>Jeśli chodzi o audiodeskrypcję, to nie mam żadnych zastrzeżeń. Ważne dla mnie jako dla osoby słabowidzącej jest to, że audiodeskrybujący lektorzy nie byli zbyt głośno w stosunku do dźwięków płynących z ekranu dzięki czemu nie przeszkadzali w pełnym odbiorze filmu. Jestem bardzo zadowolona.</w:t>
      </w:r>
    </w:p>
    <w:p>
      <w:pPr>
        <w:pStyle w:val="Normal"/>
        <w:widowControl/>
        <w:jc w:val="both"/>
        <w:rPr>
          <w:b/>
          <w:b/>
          <w:bCs/>
          <w:color w:val="000000"/>
        </w:rPr>
      </w:pPr>
      <w:r>
        <w:rPr>
          <w:color w:val="000000"/>
        </w:rPr>
        <w:t>Pozdrawiam ciepło</w:t>
      </w:r>
    </w:p>
    <w:p>
      <w:pPr>
        <w:pStyle w:val="Normal"/>
        <w:jc w:val="both"/>
        <w:rPr>
          <w:b/>
          <w:b/>
          <w:bCs/>
          <w:color w:val="000000"/>
        </w:rPr>
      </w:pPr>
      <w:r>
        <w:rPr>
          <w:b/>
          <w:bCs/>
          <w:color w:val="000000"/>
        </w:rPr>
        <w:tab/>
        <w:tab/>
        <w:tab/>
        <w:tab/>
        <w:tab/>
        <w:tab/>
        <w:tab/>
        <w:tab/>
        <w:t xml:space="preserve">       Wioleta Żydek, poczta, 26.02.2019</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Cs/>
          <w:color w:val="000000"/>
        </w:rPr>
        <w:t>"Cicha Noc" to polski film nakręcony w roku 2017 przez reżysera Piotra Domalewskiego. Jest to niby dramat komediowy, ale dla mnie jest to jedynie dramat. Film opowiada dzieje jednej rodziny, mieszkają oni na wsi w województwie warmińsko-mazurskim. Dla mnie film opowiada jakby o nas samych. W niejednym domu wigilia jest podobna a nawet taka sama. Do rodziny przyjeżdża najstarszy syn Adam pracujący i mieszkający w Holandii. Dla Polaków jest on kimś lepszym - przecież pracuje i zarabia za granicą. Adam sam też tak chce być uważanym- pożycza w wypożyczalni samochód i przyjeżdża do domu jakby swoim autem. Tak właśnie wielu naszych rodaków czyni, nie mówiąc jak naprawdę jest zagranicą. Adam zaprosił do Holandii swojego młodszego brata ale temu nie bardzo chciało się pracować i Adam musiał za niego dokończyć jego kontrakt. Jadąc do domu Adam ogląda cały czas w autobusie zdjęcie niby swojego dziecka. Jego dziewczyna jest niby w ciąży. W domu bardzo szybko okazuje się, że jego młodszy brat jest chyba ojcem dziecka jego dziewczyny."Cicha Noc" to bardzo dobry film opowiadający jak często się zdarza, że ludzie wyjeżdżający za granicę i nie mający stałego kontaktu ze swoim partnerem tracą go. Audiodeskrypcja jest napisana znakomicie i znakomicie przeczytana. Z pewnością polecę ten film ludziom, którzy go nie oglądali.</w:t>
      </w:r>
      <w:r>
        <w:rPr>
          <w:b/>
          <w:bCs/>
          <w:color w:val="000000"/>
        </w:rPr>
        <w:t xml:space="preserve"> </w:t>
      </w:r>
    </w:p>
    <w:p>
      <w:pPr>
        <w:pStyle w:val="Normal"/>
        <w:jc w:val="both"/>
        <w:rPr>
          <w:rFonts w:cs="Times New Roman"/>
          <w:color w:val="000000"/>
        </w:rPr>
      </w:pPr>
      <w:r>
        <w:rPr>
          <w:b/>
          <w:bCs/>
          <w:color w:val="000000"/>
        </w:rPr>
        <w:tab/>
        <w:tab/>
        <w:tab/>
        <w:tab/>
        <w:tab/>
        <w:tab/>
        <w:tab/>
        <w:tab/>
        <w:t xml:space="preserve">          Witold Kalik, poczta, 28.02.2019</w:t>
      </w:r>
    </w:p>
    <w:p>
      <w:pPr>
        <w:pStyle w:val="Normal"/>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ab/>
        <w:t>„Cicha noc” Piotra Domalewskiego to film przedstawiający wzajemne relacje panujące pomiędzy członkami współczesnej, polskiej rodziny.  Dla mnie film Domalewskiego nie jest nudny. Raczej uzmysławia nasze, polskie zwyczaje i stereotypowe zachowania podczas rodzinnych spotkań. Nie uważam Adama za postać negatywną. To zwyczajny młody człowiek, który wyjechał za granicę w poszukiwaniu lepszego życia i wrócił do rodziny na święta tak jak robi to większość współczesnych, młodych ludzi. Miał zaplanowany interes  życia ale brakowało mu pieniędzy. Z tego tylko powodu chciał sprzedać dom po dziadku.</w:t>
      </w:r>
    </w:p>
    <w:p>
      <w:pPr>
        <w:pStyle w:val="Normal"/>
        <w:spacing w:lineRule="auto" w:line="360"/>
        <w:jc w:val="both"/>
        <w:rPr/>
      </w:pPr>
      <w:r>
        <w:rPr>
          <w:rFonts w:cs="Times New Roman"/>
          <w:color w:val="000000"/>
        </w:rPr>
        <w:tab/>
        <w:t xml:space="preserve">Uważam, że film „Cicha noc” Domalewskiego chociaż pozornie nie wnosi nic nowego to uzmysławia nasze narodowe przywary, zwyczaje i zachowania. Film jest ciekawą historią, na pewno nie nudną. Myślę, że zakończenie doskonale wkomponowuje się w całość filmu i dopełnia go. Nie uważam, że film powinien zakończyć się wcześniej albo inaczej. Monolog Jakubika to przeżycia emigranta,  Polaka. Człowieka, który ma świadomość, że za granicą Polak jest zawsze tym obcym.  Przyjeżdżając do kraju, do rodziny na święta też był jak obcy człowiek. Spośród wielu kreacji aktorskich najbardziej udana była postać grana przez Arkadiusza Jakubika i Dawida Ogrodnika. </w:t>
      </w:r>
    </w:p>
    <w:p>
      <w:pPr>
        <w:pStyle w:val="Normal"/>
        <w:spacing w:lineRule="auto" w:line="360"/>
        <w:jc w:val="both"/>
        <w:rPr>
          <w:rFonts w:cs="Times New Roman"/>
          <w:color w:val="000000"/>
        </w:rPr>
      </w:pPr>
      <w:r>
        <w:rPr>
          <w:rFonts w:cs="Times New Roman"/>
          <w:color w:val="000000"/>
        </w:rPr>
        <w:tab/>
        <w:t>Audiodeskrypcja spełniała swoją rolę i w ciekawy sposób pozwoliła mi spędzić miło  wieczór.</w:t>
      </w:r>
    </w:p>
    <w:p>
      <w:pPr>
        <w:pStyle w:val="Normal"/>
        <w:spacing w:lineRule="auto" w:line="360"/>
        <w:jc w:val="both"/>
        <w:rPr>
          <w:color w:val="000000"/>
        </w:rPr>
      </w:pPr>
      <w:r>
        <w:rPr>
          <w:rFonts w:cs="Times New Roman"/>
          <w:color w:val="000000"/>
        </w:rPr>
        <w:tab/>
        <w:tab/>
        <w:tab/>
        <w:tab/>
        <w:tab/>
        <w:tab/>
        <w:tab/>
        <w:t xml:space="preserve">           </w:t>
      </w:r>
      <w:r>
        <w:rPr>
          <w:rFonts w:cs="Times New Roman"/>
          <w:b/>
          <w:bCs/>
          <w:color w:val="000000"/>
        </w:rPr>
        <w:t>Józef Lewandowski, poczta, 01.03.2019</w:t>
      </w:r>
    </w:p>
    <w:p>
      <w:pPr>
        <w:pStyle w:val="Normal"/>
        <w:jc w:val="both"/>
        <w:rPr>
          <w:color w:val="000000"/>
        </w:rPr>
      </w:pPr>
      <w:r>
        <w:rPr>
          <w:color w:val="000000"/>
        </w:rPr>
      </w:r>
      <w:bookmarkStart w:id="0" w:name="_GoBack"/>
      <w:bookmarkStart w:id="1" w:name="_GoBack"/>
      <w:bookmarkEnd w:id="1"/>
    </w:p>
    <w:p>
      <w:pPr>
        <w:pStyle w:val="Normal"/>
        <w:jc w:val="both"/>
        <w:rPr>
          <w:color w:val="000000"/>
        </w:rPr>
      </w:pPr>
      <w:r>
        <w:rPr>
          <w:color w:val="000000"/>
        </w:rPr>
        <w:t>Film – Cicha noc z końca 2017 roku – w reżyserii i wg. scenariusza Piotra Domalewskiego poznałem na ubiegłorocznym Festiwalu Płocku. Już wtedy wzbudził moje zainteresowanie, ale było mało czasu na jego analizowanie Po ponownym, wnikliwym zapoznaniu się z dziełem. – w czym pomogło doskonałe wprowadzenie do dyskusji – jestem pod wrażeniem.</w:t>
      </w:r>
    </w:p>
    <w:p>
      <w:pPr>
        <w:pStyle w:val="Normal"/>
        <w:jc w:val="both"/>
        <w:rPr/>
      </w:pPr>
      <w:r>
        <w:rPr>
          <w:rFonts w:eastAsia="Times New Roman" w:cs="Times New Roman"/>
          <w:color w:val="000000"/>
        </w:rPr>
        <w:t xml:space="preserve">   </w:t>
      </w:r>
      <w:r>
        <w:rPr>
          <w:color w:val="000000"/>
        </w:rPr>
        <w:t xml:space="preserve">Film z gatunku komediodramat, jako  pełnometrażowy debiut młodego twórcy, zachwycił mnie pod każdym względem. Akcja filmu dzieje się w północno-wschodniej Polsce, w bardzo specyficznym regionie . Znam go, jest mi bliski. Problemy podnoszone w epizodach, scenach i dialogach są tak aktualne, z życia wzięte, iż chwilami czułem się ich świadkiem, wprost uczestniczyłem, przeżywałem z bohaterami – wcielającymi się w nich, doskonale dobranymi, wspaniałymi aktorami.           </w:t>
      </w:r>
    </w:p>
    <w:p>
      <w:pPr>
        <w:pStyle w:val="Normal"/>
        <w:jc w:val="both"/>
        <w:rPr>
          <w:color w:val="000000"/>
        </w:rPr>
      </w:pPr>
      <w:r>
        <w:rPr>
          <w:rFonts w:eastAsia="Times New Roman" w:cs="Times New Roman"/>
          <w:color w:val="000000"/>
        </w:rPr>
        <w:t xml:space="preserve">    </w:t>
      </w:r>
      <w:r>
        <w:rPr>
          <w:color w:val="000000"/>
        </w:rPr>
        <w:t>Moim zdaniem, głównymi zagadnieniami, na których reżyser chce skupić uwagę, są: życie rodzinne po doświadczeniach emigracji zarobkowej. Zbiorowym bohaterem jest rodzina wielopokoleniowa, ich problemy w obliczu konieczności podejmowania niecodziennych decyzji. Reżyser, będący jednocześnie autorem scenariusza, przedstawił własną wizję i skutki emigracji dla trwałości i kondycji rodziny. Twórca dzieła jest, moim zdaniem doskonałym obserwatorem , wyczulonym na psychologiczne aspekty zachowań  ludzkich.</w:t>
      </w:r>
    </w:p>
    <w:p>
      <w:pPr>
        <w:pStyle w:val="Normal"/>
        <w:jc w:val="both"/>
        <w:rPr>
          <w:color w:val="000000"/>
        </w:rPr>
      </w:pPr>
      <w:r>
        <w:rPr>
          <w:rFonts w:eastAsia="Times New Roman" w:cs="Times New Roman"/>
          <w:color w:val="000000"/>
        </w:rPr>
        <w:t xml:space="preserve">   </w:t>
      </w:r>
      <w:r>
        <w:rPr>
          <w:color w:val="000000"/>
        </w:rPr>
        <w:t>Głównym wątkiem fabuły, od początku do końca filmu uczynił reżyser, wizytę Adama – Głównego bohatera, który przebywając na emigracji w Holandii odwiedza rodzinę. Głównymi celami, które wyznaczającego wizytę są: zdobycie pieniędzy na dalsze urządzenie się za granicą oraz finalizowanie planów małżeńskich. Realizacja obu zadań napotyka na trudności zarówno przewidywane, jak zaskakujące spowodowane nowymi okolicznościami.</w:t>
      </w:r>
    </w:p>
    <w:p>
      <w:pPr>
        <w:pStyle w:val="Normal"/>
        <w:jc w:val="both"/>
        <w:rPr>
          <w:color w:val="000000"/>
        </w:rPr>
      </w:pPr>
      <w:r>
        <w:rPr>
          <w:rFonts w:eastAsia="Times New Roman" w:cs="Times New Roman"/>
          <w:color w:val="000000"/>
        </w:rPr>
        <w:t xml:space="preserve">   </w:t>
      </w:r>
      <w:r>
        <w:rPr>
          <w:color w:val="000000"/>
        </w:rPr>
        <w:t xml:space="preserve">Kanwą i tłem wydarzeń są przygotowanie do Wigilii Bożego Narodzenia i przebieg uroczystej kolacji w kilkunastoosobowym gronie Spotkaniu towarzyszą tradycyjnie kolędy, motywem przewodnim jest znana kolęda – Cicha noc, którą reżyser uczynił tytułem swego filmu. </w:t>
      </w:r>
    </w:p>
    <w:p>
      <w:pPr>
        <w:pStyle w:val="Normal"/>
        <w:jc w:val="both"/>
        <w:rPr>
          <w:color w:val="000000"/>
        </w:rPr>
      </w:pPr>
      <w:r>
        <w:rPr>
          <w:color w:val="000000"/>
        </w:rPr>
      </w:r>
    </w:p>
    <w:p>
      <w:pPr>
        <w:pStyle w:val="Normal"/>
        <w:jc w:val="both"/>
        <w:rPr/>
      </w:pPr>
      <w:r>
        <w:rPr>
          <w:rFonts w:eastAsia="Times New Roman" w:cs="Times New Roman"/>
          <w:color w:val="000000"/>
        </w:rPr>
        <w:t xml:space="preserve">   </w:t>
      </w:r>
      <w:r>
        <w:rPr>
          <w:color w:val="000000"/>
        </w:rPr>
        <w:t>Uważam, że film- Cicha noc – ma bardzo klarowną konstrukcję, a mocną jego stroną są przemyślane dialogi, co dla niewidomego odbiorcy, jakim jestem, ma niebagatelne znaczenie. Podobnie, walorem prezentacji jest audiodeskrypdcja, opracowana wielką troską o szczegóły, . Sprawia to  że jest ona niemal integralną częścią dialogów. Wartość audiodeskrypcji podniosło piękne, komunikatywne, aktorskie czytanie przez znanych i lubianych lektorów.</w:t>
      </w:r>
    </w:p>
    <w:p>
      <w:pPr>
        <w:pStyle w:val="Normal"/>
        <w:jc w:val="both"/>
        <w:rPr>
          <w:color w:val="000000"/>
        </w:rPr>
      </w:pPr>
      <w:r>
        <w:rPr>
          <w:rFonts w:eastAsia="Times New Roman" w:cs="Times New Roman"/>
          <w:color w:val="000000"/>
        </w:rPr>
        <w:t xml:space="preserve">   </w:t>
      </w:r>
      <w:r>
        <w:rPr>
          <w:color w:val="000000"/>
        </w:rPr>
        <w:t>Wartość dzieła podkreśla wprowadzenie, zarówno do części wstępnej, jak też niecodziennego podsumowania części końcowej filmu. Bogate wprowadzenie zwalnia od szerszego wnikania w fabuł. Podejmę jedynie próbę odpowiedzi na pytania i tezy postawione przez Pana moderatora.</w:t>
      </w:r>
    </w:p>
    <w:p>
      <w:pPr>
        <w:pStyle w:val="Normal"/>
        <w:numPr>
          <w:ilvl w:val="0"/>
          <w:numId w:val="2"/>
        </w:numPr>
        <w:jc w:val="both"/>
        <w:rPr>
          <w:color w:val="000000"/>
        </w:rPr>
      </w:pPr>
      <w:r>
        <w:rPr>
          <w:color w:val="000000"/>
        </w:rPr>
        <w:t>Czy to prawda, że film, to nudna, nic nie wnosząca ilustracja polskich patologii? Uważam, że każdy odbiorca ma prawo do własnego zdania. Dla mnie film jest bardzo dydaktyczny w myśl powiedzenia: znacie? Znamy, a więc posłuchajcie.</w:t>
      </w:r>
    </w:p>
    <w:p>
      <w:pPr>
        <w:pStyle w:val="Normal"/>
        <w:numPr>
          <w:ilvl w:val="0"/>
          <w:numId w:val="2"/>
        </w:numPr>
        <w:jc w:val="both"/>
        <w:rPr>
          <w:color w:val="000000"/>
        </w:rPr>
      </w:pPr>
      <w:r>
        <w:rPr>
          <w:color w:val="000000"/>
        </w:rPr>
        <w:t>Czy uważają Państwo postać Adama za postać pozytywną, czy negatywną ?Czy odczucia wobec bohatera  Dawida Ogrodnika w trakcie seansu zmieniły się? Jestem zdania, że główny bohater przez cały film jest doskonały. Zmienia się, jeśli jest taka potrzeba. Uważam, że na tym polega kunszt aktora.</w:t>
      </w:r>
    </w:p>
    <w:p>
      <w:pPr>
        <w:pStyle w:val="Normal"/>
        <w:numPr>
          <w:ilvl w:val="0"/>
          <w:numId w:val="2"/>
        </w:numPr>
        <w:jc w:val="both"/>
        <w:rPr>
          <w:color w:val="000000"/>
        </w:rPr>
      </w:pPr>
      <w:r>
        <w:rPr>
          <w:color w:val="000000"/>
        </w:rPr>
        <w:t>Czy kręcenie tego typu filmów jest konieczne? Wg. Mnie, rodzaj odpowiedzi zależy od punktu widzenia, a ten zależy od punkt u siedzenia.</w:t>
      </w:r>
    </w:p>
    <w:p>
      <w:pPr>
        <w:pStyle w:val="Normal"/>
        <w:numPr>
          <w:ilvl w:val="0"/>
          <w:numId w:val="2"/>
        </w:numPr>
        <w:jc w:val="both"/>
        <w:rPr>
          <w:color w:val="000000"/>
        </w:rPr>
      </w:pPr>
      <w:r>
        <w:rPr>
          <w:color w:val="000000"/>
        </w:rPr>
        <w:t>Czy zakończenie nieco obniża poziom filmu? Zgadzam się autorem tezy. Zakończenie idealnie domyka całość. Właśnie zakończenie zawiera najcenniejsze przesłania. Z jednej strony jest klamrą, podsumowaniem wątków, z drugiej zaś otwiera, rozpoczyna nowe Reżyser zapowiada kontynuację podjętej tematyki w nowym filmie.</w:t>
      </w:r>
    </w:p>
    <w:p>
      <w:pPr>
        <w:pStyle w:val="Normal"/>
        <w:numPr>
          <w:ilvl w:val="0"/>
          <w:numId w:val="2"/>
        </w:numPr>
        <w:jc w:val="both"/>
        <w:rPr>
          <w:color w:val="000000"/>
        </w:rPr>
      </w:pPr>
      <w:r>
        <w:rPr>
          <w:color w:val="000000"/>
        </w:rPr>
        <w:t>Jedną z pamiętnych scen jest monolog  Arkadiusza Jakubika  o byciu Polakiem w kraju i za granicą. Jakie wzbudził u Państwa odczucia? Uważam ten monolog za główne przesłanie dzieła, które mogłem przeżywać.</w:t>
      </w:r>
    </w:p>
    <w:p>
      <w:pPr>
        <w:pStyle w:val="Normal"/>
        <w:numPr>
          <w:ilvl w:val="0"/>
          <w:numId w:val="2"/>
        </w:numPr>
        <w:jc w:val="both"/>
        <w:rPr>
          <w:color w:val="000000"/>
        </w:rPr>
      </w:pPr>
      <w:r>
        <w:rPr>
          <w:color w:val="000000"/>
        </w:rPr>
        <w:t>Która kreacja aktorska Państwa zdaniem wypada najlepiej, jest najlepiej zagrana?  Moim zdaniem, wszyscy aktorzy dali z siebie wszystko, aby zrealizować koncepcję i zalecenia reżysera, Wprawdzie mój odbiór, z konieczności, może być uboższy, oparty na wrażeniach słuchowych, ale z  pomocą audiodeskrypcji, ośmielam się uznać wszystkie role za zagrane doskonale. Szczególnie podkreślam dialogi między braćmi – Adamem i Pawłem,  i wiele innych rozmów, m.in. Adama z matką i ojcem.</w:t>
      </w:r>
    </w:p>
    <w:p>
      <w:pPr>
        <w:pStyle w:val="Normal"/>
        <w:jc w:val="both"/>
        <w:rPr>
          <w:color w:val="000000"/>
        </w:rPr>
      </w:pPr>
      <w:r>
        <w:rPr>
          <w:color w:val="000000"/>
        </w:rPr>
        <w:t xml:space="preserve">Do filmu Piotra Domalewskiego będę wracał i polecał to dzieło innym jako niosące aktualne wartości i przesłania.  </w:t>
      </w:r>
    </w:p>
    <w:p>
      <w:pPr>
        <w:pStyle w:val="Normal"/>
        <w:jc w:val="both"/>
        <w:rPr>
          <w:color w:val="000000"/>
        </w:rPr>
      </w:pPr>
      <w:r>
        <w:rPr>
          <w:color w:val="000000"/>
        </w:rPr>
        <w:tab/>
        <w:tab/>
        <w:tab/>
        <w:tab/>
        <w:tab/>
        <w:tab/>
        <w:tab/>
        <w:tab/>
        <w:t xml:space="preserve">      </w:t>
      </w:r>
      <w:r>
        <w:rPr>
          <w:b/>
          <w:bCs/>
          <w:color w:val="000000"/>
        </w:rPr>
        <w:t>Witold Grądzki, poczta, 01.03.2019</w:t>
      </w:r>
    </w:p>
    <w:p>
      <w:pPr>
        <w:pStyle w:val="Normal"/>
        <w:jc w:val="both"/>
        <w:rPr>
          <w:color w:val="000000"/>
        </w:rPr>
      </w:pPr>
      <w:r>
        <w:rPr>
          <w:color w:val="000000"/>
        </w:rPr>
      </w:r>
    </w:p>
    <w:p>
      <w:pPr>
        <w:pStyle w:val="Normal"/>
        <w:jc w:val="both"/>
        <w:rPr>
          <w:color w:val="000000"/>
        </w:rPr>
      </w:pPr>
      <w:r>
        <w:rPr>
          <w:color w:val="000000"/>
        </w:rPr>
        <w:t>Film mi się podobał i nie sądzę, żeby był nudny ze względu na temat, który mniej lub więcej każdy zna i go nie raz przeżył.</w:t>
      </w:r>
    </w:p>
    <w:p>
      <w:pPr>
        <w:pStyle w:val="Normal"/>
        <w:jc w:val="both"/>
        <w:rPr>
          <w:color w:val="000000"/>
        </w:rPr>
      </w:pPr>
      <w:r>
        <w:rPr>
          <w:color w:val="000000"/>
        </w:rPr>
        <w:t>Adam, to postać pozytywna moim zdaniem, a aktora Ogrodnika lubię kiedy gra.</w:t>
      </w:r>
    </w:p>
    <w:p>
      <w:pPr>
        <w:pStyle w:val="Normal"/>
        <w:jc w:val="both"/>
        <w:rPr/>
      </w:pPr>
      <w:r>
        <w:rPr>
          <w:color w:val="000000"/>
        </w:rPr>
        <w:t>Filmy o życiu, patologiach naszych, rodzinie i sąsiadach jak są ciekawie opowiedziane z lekką ironią, to nas ciekawią, każdy się wtedy może zastanowić, czy obok nas jest podobnie, a może jeszcze gorzej, albo tragiczniej.</w:t>
      </w:r>
    </w:p>
    <w:p>
      <w:pPr>
        <w:pStyle w:val="Normal"/>
        <w:jc w:val="both"/>
        <w:rPr>
          <w:color w:val="000000"/>
        </w:rPr>
      </w:pPr>
      <w:r>
        <w:rPr>
          <w:color w:val="000000"/>
        </w:rPr>
        <w:t>Reżyser opowiedział tutaj pewną historię i nikt nie powinien jego filmu skracać, ani wydłużać.</w:t>
      </w:r>
    </w:p>
    <w:p>
      <w:pPr>
        <w:pStyle w:val="Normal"/>
        <w:jc w:val="both"/>
        <w:rPr>
          <w:color w:val="000000"/>
        </w:rPr>
      </w:pPr>
      <w:r>
        <w:rPr>
          <w:color w:val="000000"/>
        </w:rPr>
        <w:t>Jeżeli chodzi o komedię, to dziadek jest super.</w:t>
      </w:r>
    </w:p>
    <w:p>
      <w:pPr>
        <w:pStyle w:val="Normal"/>
        <w:jc w:val="both"/>
        <w:rPr/>
      </w:pPr>
      <w:r>
        <w:rPr>
          <w:color w:val="000000"/>
        </w:rPr>
        <w:tab/>
        <w:tab/>
        <w:tab/>
        <w:tab/>
        <w:tab/>
        <w:tab/>
        <w:tab/>
        <w:tab/>
        <w:t xml:space="preserve">           </w:t>
      </w:r>
      <w:r>
        <w:rPr>
          <w:b/>
          <w:bCs/>
          <w:color w:val="000000"/>
        </w:rPr>
        <w:t>Darek Sroka, poczta, 05.03.2019</w:t>
      </w:r>
    </w:p>
    <w:p>
      <w:pPr>
        <w:pStyle w:val="Normal"/>
        <w:jc w:val="both"/>
        <w:rPr>
          <w:b/>
          <w:b/>
          <w:bCs/>
          <w:color w:val="000000"/>
        </w:rPr>
      </w:pPr>
      <w:r>
        <w:rPr>
          <w:b/>
          <w:bCs/>
          <w:color w:val="000000"/>
        </w:rPr>
      </w:r>
    </w:p>
    <w:p>
      <w:pPr>
        <w:pStyle w:val="TextBody"/>
        <w:jc w:val="both"/>
        <w:rPr>
          <w:color w:val="000000"/>
        </w:rPr>
      </w:pPr>
      <w:r>
        <w:rPr>
          <w:color w:val="000000"/>
        </w:rPr>
        <w:t>„</w:t>
      </w:r>
      <w:r>
        <w:rPr>
          <w:b/>
          <w:color w:val="000000"/>
        </w:rPr>
        <w:t>I kto to będzie oglądał? Przecież wszyscy mają w domu tak samo”.</w:t>
      </w:r>
    </w:p>
    <w:p>
      <w:pPr>
        <w:pStyle w:val="TextBody"/>
        <w:spacing w:lineRule="auto" w:line="360"/>
        <w:ind w:firstLine="709"/>
        <w:jc w:val="both"/>
        <w:rPr>
          <w:color w:val="000000"/>
        </w:rPr>
      </w:pPr>
      <w:r>
        <w:rPr>
          <w:color w:val="000000"/>
        </w:rPr>
        <w:t>Mają i nie mają, i to daje nadzieję, że nie we wszystkich polskich domach jest tak przaśnie i siermiężnie.</w:t>
      </w:r>
    </w:p>
    <w:p>
      <w:pPr>
        <w:pStyle w:val="TextBody"/>
        <w:spacing w:lineRule="auto" w:line="360"/>
        <w:ind w:firstLine="709"/>
        <w:jc w:val="both"/>
        <w:rPr>
          <w:color w:val="000000"/>
        </w:rPr>
      </w:pPr>
      <w:r>
        <w:rPr>
          <w:color w:val="000000"/>
        </w:rPr>
        <w:t xml:space="preserve">Pejzaż komercyjno-świąteczny, jakieś lampki, bibułki i wieńce podrabiające jemiołę. Pomieszanie stylów i smaków. Dla wracającego do Polski po czasie emigracji zarobkowej Adama to niejako ponowne wskoczenie w stare koleiny. Z jednej strony pragnie być lepszy, mądrzejszy i światowy, szpanujący wypożyczonym lexusem. Ale tak na prawdę nie może zaimponować, że jemu jednemu się udało wyrwać na szeroki świat i zrobić karierę. Aby odbić się od poziomu potrzebne są pieniądze ze sprzedaży ziemi i domu dziadka. Chłopak także nie chce powielać błędów ojca i wierzy, że w Holandii uda się założyć warsztat. Tymczasem w domu jak za dawnych lat młodszy brat albo ma do niego pretensję, albo skrywa (jak się okaże) sekret, dziadek przestał być trzeźwy jeszcze przed zmrokiem i przysłowiową pierwszą gwiazdką, matka zmęczona, starająca utrzymać jaki ład, ukrywa i wylewa wódkę. A sam Adam mimo holenderskiej pozłoty nie ma oporów przed kradzieżą choinki. </w:t>
      </w:r>
    </w:p>
    <w:p>
      <w:pPr>
        <w:pStyle w:val="TextBody"/>
        <w:spacing w:lineRule="auto" w:line="360"/>
        <w:ind w:firstLine="709"/>
        <w:jc w:val="both"/>
        <w:rPr/>
      </w:pPr>
      <w:r>
        <w:rPr>
          <w:color w:val="000000"/>
        </w:rPr>
        <w:t>Do kompletu mamy Marcina, drobnego cwaniaczka, pojącego wszystkich alkoholem (swój chłop) i udowadniającego swoje racje pięścią. Mamy także „przyjazne odniesienie” do zwierząt, manifestowane butem i bolesnymi kopniakami tłamszącymi wierną psią radość. I w tej niespójnej rodzinie najmłodsza Kasia, której nie dane będzie spełnić marzenia o rodzinnym popisie. W sumie wszyscy w tym klanie mają swoje interesy, racje i frustracje, które co i rusz dochodzą do głosu.</w:t>
      </w:r>
    </w:p>
    <w:p>
      <w:pPr>
        <w:pStyle w:val="TextBody"/>
        <w:spacing w:lineRule="auto" w:line="360"/>
        <w:ind w:firstLine="709"/>
        <w:jc w:val="both"/>
        <w:rPr>
          <w:color w:val="000000"/>
        </w:rPr>
      </w:pPr>
      <w:r>
        <w:rPr>
          <w:color w:val="000000"/>
        </w:rPr>
        <w:t>Dość obficie spożywana wódka jest indykatorem służącym pokazaniu wielopokoleniowych naleciałości i nawarstwień, które są udziałem tej rodziny. Jest efektem zaniedbania, wstecznych błędnych decyzji oraz stagnacji i niemocy, poczucia zmarnowanych szans i czasu oraz żalu, swoisty lejtmotyw przewijający się od pierwszych do ostatnich kadrów filmu. Ale nikomu nie chce się zakasać rękawów aby zrobić choćby porządek, uładzić i zadbać o gospodarstwo.</w:t>
      </w:r>
    </w:p>
    <w:p>
      <w:pPr>
        <w:pStyle w:val="TextBody"/>
        <w:spacing w:lineRule="auto" w:line="360"/>
        <w:ind w:firstLine="709"/>
        <w:jc w:val="both"/>
        <w:rPr>
          <w:color w:val="000000"/>
        </w:rPr>
      </w:pPr>
      <w:r>
        <w:rPr>
          <w:color w:val="000000"/>
        </w:rPr>
        <w:t xml:space="preserve">A przy tym jakże dobrze znana atmosfera wielu rodzin. Jakieś foux pas, niezręczności, gry pozorów, nieudolne i chyba naskórkowe życzenia, odbębnienie przeczytania odnośnego fragmentu Ewangelii, rozmowy o wszystkim i o niczym, nieuchronnie prowadzące do pretensji, kłótni i wyrzucania długo chowanych uraz „Cicha noc”, jest nie tylko ilustracją naszej rzeczywistości, opowiada również o efektach emigracji. O tym co przez nią tracimy, oraz ile może przynieść negatywnych skutków nie tylko dla emigranta. Reżyser stawia ważkie pytanie w jaki sposób zachować poczucie człowieczeństwa, ale także świadomość przynależności do rodziny i narodu. </w:t>
      </w:r>
    </w:p>
    <w:p>
      <w:pPr>
        <w:pStyle w:val="TextBody"/>
        <w:spacing w:lineRule="auto" w:line="360"/>
        <w:ind w:firstLine="709"/>
        <w:jc w:val="both"/>
        <w:rPr/>
      </w:pPr>
      <w:r>
        <w:rPr>
          <w:color w:val="000000"/>
        </w:rPr>
        <w:t xml:space="preserve">I słowo o obsadzie. Dawid Ogrodnik oraz Arkadiusz Jakubik są wręcz fenomenalni. Agnieszka Suchora jako matka, Tomasz Ziętek w roli Pawła, Maria Dębska jako starsza siostra, nie ma tutaj słabszej roli. </w:t>
      </w:r>
    </w:p>
    <w:p>
      <w:pPr>
        <w:pStyle w:val="TextBody"/>
        <w:spacing w:lineRule="auto" w:line="360"/>
        <w:ind w:firstLine="709"/>
        <w:jc w:val="both"/>
        <w:rPr>
          <w:color w:val="000000"/>
        </w:rPr>
      </w:pPr>
      <w:r>
        <w:rPr>
          <w:color w:val="000000"/>
        </w:rPr>
        <w:t xml:space="preserve">Miałam nieodparte odczucie, że jestem niewidzialnym uczestnikiem, cichym obserwatorem, a to za sprawą bardzo realistycznych wnętrz, pracy kamery i dialogów, które są chyba następnym mocnym atutem filmu. W sumie „Cicha noc” to dzieło mądrze wypunktowane, świetnie zainscenizowane, zagrane, oraz tak autentyczne i rzetelne, że nie tylko zapada widzowi głęboko w pamięć, ale zmusza do zastanowienia sie ile w nas jest z idealizowanej tradycji, „pojednajmy się i kochajmy” a ile cicha noc, święta noc jest jeszcze jedną nic nie znaczącą wydmuszką. </w:t>
      </w:r>
    </w:p>
    <w:p>
      <w:pPr>
        <w:pStyle w:val="TextBody"/>
        <w:spacing w:lineRule="auto" w:line="360"/>
        <w:ind w:firstLine="709"/>
        <w:jc w:val="both"/>
        <w:rPr>
          <w:color w:val="000000"/>
        </w:rPr>
      </w:pPr>
      <w:r>
        <w:rPr>
          <w:color w:val="000000"/>
        </w:rPr>
        <w:t>Osobny ukłon dla p. Hanny za znakomite przeprowadzenie przez pomocną ścieżkę AD.</w:t>
      </w:r>
    </w:p>
    <w:p>
      <w:pPr>
        <w:pStyle w:val="TextBody"/>
        <w:spacing w:lineRule="auto" w:line="360"/>
        <w:ind w:firstLine="709"/>
        <w:jc w:val="both"/>
        <w:rPr>
          <w:color w:val="000000"/>
        </w:rPr>
      </w:pPr>
      <w:r>
        <w:rPr>
          <w:color w:val="000000"/>
        </w:rPr>
        <w:tab/>
        <w:tab/>
        <w:tab/>
        <w:tab/>
        <w:tab/>
        <w:tab/>
        <w:t xml:space="preserve">          </w:t>
      </w:r>
      <w:r>
        <w:rPr>
          <w:b/>
          <w:bCs/>
          <w:color w:val="000000"/>
        </w:rPr>
        <w:t>Maria Niesiołowska, poczta, 05.03.2019</w:t>
      </w:r>
    </w:p>
    <w:p>
      <w:pPr>
        <w:pStyle w:val="TextBody"/>
        <w:spacing w:lineRule="auto" w:line="360"/>
        <w:jc w:val="both"/>
        <w:rPr/>
      </w:pPr>
      <w:r>
        <w:rPr>
          <w:color w:val="000000"/>
        </w:rPr>
        <w:br/>
        <w:t xml:space="preserve">Dla mnie film „Cicha noc” to smutna i przygnębiająca historia. W stosunku do głównego bohatera- Adama mam mieszane uczucia. Z jednej strony odbieram go jako egoistę, człowieka samolubnego, który nie bierze pod uwagę planów rodziny, brata wobec domu dziadka. Z drugiej zaś byłam pod wrażeniem, kiedy stanął w obronie bitej siostry. </w:t>
      </w:r>
    </w:p>
    <w:p>
      <w:pPr>
        <w:pStyle w:val="TextBody"/>
        <w:spacing w:lineRule="auto" w:line="360"/>
        <w:jc w:val="both"/>
        <w:rPr>
          <w:color w:val="000000"/>
        </w:rPr>
      </w:pPr>
      <w:r>
        <w:rPr>
          <w:color w:val="000000"/>
        </w:rPr>
        <w:t xml:space="preserve">Za najbardziej pozytywną postać filmu uważam matkę Adama. Robiła wszystko, by w rodzinie panowała zgoda i spokój, a sama wieczerza wigilijna upłynęła w ciepłej, rodzinnej atmosferze. </w:t>
      </w:r>
    </w:p>
    <w:p>
      <w:pPr>
        <w:pStyle w:val="TextBody"/>
        <w:spacing w:lineRule="auto" w:line="360"/>
        <w:ind w:firstLine="709"/>
        <w:jc w:val="both"/>
        <w:rPr>
          <w:color w:val="000000"/>
        </w:rPr>
      </w:pPr>
      <w:r>
        <w:rPr>
          <w:color w:val="000000"/>
        </w:rPr>
        <w:tab/>
        <w:tab/>
        <w:tab/>
        <w:tab/>
        <w:tab/>
        <w:tab/>
        <w:t xml:space="preserve">                  </w:t>
      </w:r>
      <w:r>
        <w:rPr>
          <w:b/>
          <w:bCs/>
          <w:color w:val="000000"/>
        </w:rPr>
        <w:t>Aneta Wawrzos, poczta, 06.03.2019</w:t>
      </w:r>
    </w:p>
    <w:p>
      <w:pPr>
        <w:pStyle w:val="Normal"/>
        <w:jc w:val="both"/>
        <w:rPr>
          <w:color w:val="000000"/>
        </w:rPr>
      </w:pPr>
      <w:r>
        <w:rPr>
          <w:color w:val="000000"/>
        </w:rPr>
      </w:r>
    </w:p>
    <w:p>
      <w:pPr>
        <w:pStyle w:val="Normal"/>
        <w:jc w:val="both"/>
        <w:rPr>
          <w:color w:val="000000"/>
        </w:rPr>
      </w:pPr>
      <w:r>
        <w:rPr>
          <w:color w:val="000000"/>
        </w:rPr>
        <w:t>Muszę przyznać, że ten film bardzo mi się podobał. To był najciekawszy film jaki ostatnio obejrzałam. Bardzo lubię oglądać filmy o rodzinie. Fajnie było zobaczyć wigilię w innym domu. Adama wizyta nie była bezinteresowna, nawet nie przywiózł nikomu żadnego prezentu. Jego postać moim zdaniem jest negatywna.</w:t>
      </w:r>
    </w:p>
    <w:p>
      <w:pPr>
        <w:pStyle w:val="Normal"/>
        <w:jc w:val="both"/>
        <w:rPr>
          <w:color w:val="000000"/>
        </w:rPr>
      </w:pPr>
      <w:r>
        <w:rPr>
          <w:color w:val="000000"/>
        </w:rPr>
        <w:t>Czułam się jakbym także uczestniczyła w tym domu. To nieprawda, że ten film jest nudny, wręcz przeciwnie. Myślę, że warto kręcić takie filmy, bo wszyscy nie mają tak samo w domu. Na końcu filmu było mi trochę żal Adama, że własny brat też go oszukał.</w:t>
      </w:r>
    </w:p>
    <w:p>
      <w:pPr>
        <w:pStyle w:val="Normal"/>
        <w:jc w:val="both"/>
        <w:rPr>
          <w:color w:val="000000"/>
        </w:rPr>
      </w:pPr>
      <w:r>
        <w:rPr>
          <w:color w:val="000000"/>
        </w:rPr>
        <w:t>Pozdrawiam</w:t>
      </w:r>
    </w:p>
    <w:p>
      <w:pPr>
        <w:pStyle w:val="Normal"/>
        <w:jc w:val="both"/>
        <w:rPr/>
      </w:pPr>
      <w:r>
        <w:rPr>
          <w:color w:val="000000"/>
        </w:rPr>
        <w:tab/>
        <w:tab/>
        <w:tab/>
        <w:tab/>
        <w:tab/>
        <w:tab/>
        <w:tab/>
        <w:t xml:space="preserve">           </w:t>
      </w:r>
      <w:r>
        <w:rPr>
          <w:b/>
          <w:bCs/>
          <w:color w:val="000000"/>
        </w:rPr>
        <w:t>Grażyna Kamińska, poczta, 06.03.2019</w:t>
      </w:r>
    </w:p>
    <w:p>
      <w:pPr>
        <w:pStyle w:val="Normal"/>
        <w:jc w:val="both"/>
        <w:rPr>
          <w:b/>
          <w:b/>
          <w:bCs/>
          <w:color w:val="000000"/>
        </w:rPr>
      </w:pPr>
      <w:r>
        <w:rPr>
          <w:b/>
          <w:bCs/>
          <w:color w:val="000000"/>
        </w:rPr>
      </w:r>
    </w:p>
    <w:p>
      <w:pPr>
        <w:pStyle w:val="Normal"/>
        <w:jc w:val="both"/>
        <w:rPr>
          <w:bCs/>
          <w:color w:val="000000"/>
        </w:rPr>
      </w:pPr>
      <w:r>
        <w:rPr>
          <w:bCs/>
          <w:color w:val="000000"/>
        </w:rPr>
        <w:t>Uważam, że film "Cicha noc" bardzo dobrze oddał problem alkoholizmu w polskich rodzinach. Jak ostatnio usłyszałam w radiu, w naszym kraju liczbę alkoholików szacuje się na ok. 1 mln, co można przełożyć na ok. 1 mln takich rodzin. Idąc dalej, mogę przypuszczać, że prawdopodobnie milion takich rodzin w tak właśnie spędza święta, jak zostało pokazane w filmie. To oczywiście tylko moje przypuszczenia, ale wydają mi się wielce prawdopodobne. Film bardzo dobrze pokazuje zachowania osób uzależnionych i ich rodzin. Aktorzy świetnie to zagrali. Bardzo to przygnębiający obraz takiej rodziny, rodziny, w której głównym bohaterem jest wódka, wszechobecna. Nie dziwi mnie postawa Adama, który chcąc żyć musi taki dom opuścić i to wyjechać daleko, aby się od tego domu odizolować. On musi ochronić siebie. I tu pokazany drugi problem, czyli problem emigracji zarobkowej, która rodzinie na pewno nie służy.</w:t>
      </w:r>
    </w:p>
    <w:p>
      <w:pPr>
        <w:pStyle w:val="Normal"/>
        <w:jc w:val="both"/>
        <w:rPr/>
      </w:pPr>
      <w:r>
        <w:rPr>
          <w:bCs/>
          <w:color w:val="000000"/>
        </w:rPr>
        <w:t>W tej całej sytuacji ciepłe są relacje między Adamem a jego siostrami, ciepły jego stosunek do matki.</w:t>
      </w:r>
      <w:r>
        <w:rPr>
          <w:b/>
          <w:bCs/>
          <w:color w:val="000000"/>
        </w:rPr>
        <w:t xml:space="preserve"> </w:t>
      </w:r>
      <w:r>
        <w:rPr>
          <w:bCs/>
          <w:color w:val="000000"/>
        </w:rPr>
        <w:t>A końcówka filmu napawa mnie nadzieją na lepsze życie dla Adama.</w:t>
      </w:r>
    </w:p>
    <w:p>
      <w:pPr>
        <w:pStyle w:val="Normal"/>
        <w:jc w:val="both"/>
        <w:rPr>
          <w:b/>
          <w:b/>
          <w:bCs/>
          <w:color w:val="000000"/>
        </w:rPr>
      </w:pPr>
      <w:r>
        <w:rPr>
          <w:bCs/>
          <w:color w:val="000000"/>
        </w:rPr>
        <w:t>Film absolutnie nie jest przerysowany, wręcz odwrotnie, świetnie pokazuje realia. I takich filmów powinno być więcej.</w:t>
      </w:r>
    </w:p>
    <w:p>
      <w:pPr>
        <w:pStyle w:val="Normal"/>
        <w:jc w:val="both"/>
        <w:rPr>
          <w:b/>
          <w:b/>
          <w:bCs/>
          <w:color w:val="000000"/>
        </w:rPr>
      </w:pPr>
      <w:r>
        <w:rPr>
          <w:b/>
          <w:bCs/>
          <w:color w:val="000000"/>
        </w:rPr>
        <w:br/>
        <w:tab/>
        <w:tab/>
        <w:tab/>
        <w:tab/>
        <w:tab/>
        <w:tab/>
        <w:tab/>
        <w:t xml:space="preserve">  </w:t>
        <w:tab/>
        <w:t xml:space="preserve">     Hanna Wysocka, poczta, 06.03.2019</w:t>
      </w:r>
    </w:p>
    <w:p>
      <w:pPr>
        <w:pStyle w:val="Normal"/>
        <w:jc w:val="both"/>
        <w:rPr>
          <w:b/>
          <w:b/>
          <w:bCs/>
          <w:color w:val="000000"/>
        </w:rPr>
      </w:pPr>
      <w:r>
        <w:rPr>
          <w:b/>
          <w:bCs/>
          <w:color w:val="000000"/>
        </w:rPr>
      </w:r>
    </w:p>
    <w:p>
      <w:pPr>
        <w:pStyle w:val="Normal"/>
        <w:jc w:val="both"/>
        <w:rPr>
          <w:color w:val="000000"/>
        </w:rPr>
      </w:pPr>
      <w:r>
        <w:rPr>
          <w:color w:val="000000"/>
        </w:rPr>
        <w:t>Obraz Piotra Domalewskiego zatytułowany „Cicha noc” oglądałem po raz pierwszy podczas ubiegłorocznego Festiwalu Kultury i Sztuki dla Osób niewidomych w Płocku.</w:t>
      </w:r>
    </w:p>
    <w:p>
      <w:pPr>
        <w:pStyle w:val="Normal"/>
        <w:jc w:val="both"/>
        <w:rPr>
          <w:color w:val="000000"/>
        </w:rPr>
      </w:pPr>
      <w:r>
        <w:rPr>
          <w:color w:val="000000"/>
        </w:rPr>
        <w:t>Przyznam szczerze, że byłem trochę zniesmaczony. Reżyser wyraźnie podkreśla, że maluje współczesną wieś i dzisiejsze społeczeństwo polskie z jego zwyczajami i tradycjami.</w:t>
      </w:r>
    </w:p>
    <w:p>
      <w:pPr>
        <w:pStyle w:val="Normal"/>
        <w:jc w:val="both"/>
        <w:rPr/>
      </w:pPr>
      <w:r>
        <w:rPr>
          <w:color w:val="000000"/>
        </w:rPr>
        <w:t>Obejrzałem film ponownie. Nadal odnoszę wrażenie, że Domalewski opisuje nam wieś z czasów Stachury i Siekierezady”. Bardzo zgrabna satyryczno-dramatyczna fabuła nie ma jednak odniesienia do dnia dzisiejszego. Podobne uogólnienia są przerysowane i w moim przekonaniu, całkowicie mijają się z prawdą o polskim społeczeństwie. Pijemy coraz mniej i coraz częściej sięgamy po słabsze trunki. Marginalne zachowania i odosobnione zdarzenia</w:t>
      </w:r>
    </w:p>
    <w:p>
      <w:pPr>
        <w:pStyle w:val="Normal"/>
        <w:jc w:val="both"/>
        <w:rPr/>
      </w:pPr>
      <w:r>
        <w:rPr>
          <w:color w:val="000000"/>
        </w:rPr>
        <w:t>Dotyczą nie tylko Polaków. Całkiem nie dawno oglądaliśmy obrazek z życia kanadyjskiej rodziny pod tytułem „Aurore”. W tym przypadku Luka Dione oparł swój scenariusz na faktach autentycznych. Czy wspomniana produkcja charakteryzowała narodowe cechy Kanadyjczyków? Z drugiej strony film jest interesujący i zmusza do myślenia. Po projekcji przychodzą refleksje .Czy warto budować lepsze jutro nawet kosztem więzów rodzinnych i uczestnictwa w dorastaniu dzieci?</w:t>
      </w:r>
    </w:p>
    <w:p>
      <w:pPr>
        <w:pStyle w:val="Normal"/>
        <w:jc w:val="both"/>
        <w:rPr>
          <w:color w:val="000000"/>
        </w:rPr>
      </w:pPr>
      <w:r>
        <w:rPr>
          <w:color w:val="000000"/>
        </w:rPr>
        <w:t>Czy można odbudować relacje, których od dawna już nie ma</w:t>
      </w:r>
    </w:p>
    <w:p>
      <w:pPr>
        <w:pStyle w:val="Normal"/>
        <w:jc w:val="both"/>
        <w:rPr>
          <w:color w:val="000000"/>
        </w:rPr>
      </w:pPr>
      <w:r>
        <w:rPr>
          <w:color w:val="000000"/>
        </w:rPr>
        <w:t>Czy dobrobyt jest wartością nadrzędną?</w:t>
      </w:r>
    </w:p>
    <w:p>
      <w:pPr>
        <w:pStyle w:val="Normal"/>
        <w:jc w:val="both"/>
        <w:rPr>
          <w:color w:val="000000"/>
        </w:rPr>
      </w:pPr>
      <w:r>
        <w:rPr>
          <w:color w:val="000000"/>
        </w:rPr>
        <w:t>Czy czasem to właśnie  dzisiejszy Polak nie jest  wzorem do naśladowania dla Niemca,</w:t>
      </w:r>
    </w:p>
    <w:p>
      <w:pPr>
        <w:pStyle w:val="Normal"/>
        <w:jc w:val="both"/>
        <w:rPr>
          <w:color w:val="000000"/>
        </w:rPr>
      </w:pPr>
      <w:r>
        <w:rPr>
          <w:color w:val="000000"/>
        </w:rPr>
        <w:t>Węgra, Francuza?</w:t>
      </w:r>
    </w:p>
    <w:p>
      <w:pPr>
        <w:pStyle w:val="Normal"/>
        <w:jc w:val="both"/>
        <w:rPr>
          <w:color w:val="000000"/>
        </w:rPr>
      </w:pPr>
      <w:r>
        <w:rPr>
          <w:color w:val="000000"/>
        </w:rPr>
        <w:t>Podziwiałem natomiast wspaniałą grę aktorów. Wyróżniające się kreacje to role zarówno Dawida Ogrodnika, jaki  Arkadiusza Jakubika.</w:t>
      </w:r>
    </w:p>
    <w:p>
      <w:pPr>
        <w:pStyle w:val="Normal"/>
        <w:jc w:val="both"/>
        <w:rPr>
          <w:color w:val="000000"/>
        </w:rPr>
      </w:pPr>
      <w:r>
        <w:rPr>
          <w:color w:val="000000"/>
        </w:rPr>
        <w:t>Jednak prawdę o Polsce i Polakach odnajduję w „Zimnej wojnie” Pawła Pawlikowskiego.</w:t>
      </w:r>
    </w:p>
    <w:p>
      <w:pPr>
        <w:pStyle w:val="Normal"/>
        <w:jc w:val="both"/>
        <w:rPr>
          <w:color w:val="000000"/>
        </w:rPr>
      </w:pPr>
      <w:r>
        <w:rPr>
          <w:color w:val="000000"/>
        </w:rPr>
      </w:r>
    </w:p>
    <w:p>
      <w:pPr>
        <w:pStyle w:val="Normal"/>
        <w:jc w:val="both"/>
        <w:rPr>
          <w:b/>
          <w:b/>
          <w:bCs/>
          <w:color w:val="000000"/>
        </w:rPr>
      </w:pPr>
      <w:r>
        <w:rPr>
          <w:b/>
          <w:bCs/>
          <w:color w:val="000000"/>
        </w:rPr>
        <w:tab/>
        <w:tab/>
        <w:tab/>
        <w:tab/>
        <w:tab/>
        <w:tab/>
        <w:tab/>
        <w:t xml:space="preserve">     Ireneusz Kaczmarczyk, poczta, 08.03.2019</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color w:val="000000"/>
        </w:rPr>
        <w:t xml:space="preserve">Witam serdecznie, film „Cicha noc” bardzo mi się podobał. Zastanawia mnie jednak, który moment filmu był dla reżysera tą cichą nocą bo ja znalazłam ich kilka. Przede wszystkim, idąc w kierunku świąt, cichą nocą mogła być wigilia. Jest to czas kiedy każdy z nas zapomina o niesnaskach i codzienności. Drugą cichą nocą był pożar domu. Faktycznie słychać było tylko płomienie zjadające marzenia braci i nic więcej. Trzecia cicha noc była w mieszkaniu dziewczyny Adama. Nie padło tam ani jedno słowo ale wszystko zostało powiedziane w gestach. Serdecznie pozdrawiam. </w:t>
      </w:r>
    </w:p>
    <w:p>
      <w:pPr>
        <w:pStyle w:val="Normal"/>
        <w:jc w:val="both"/>
        <w:rPr>
          <w:color w:val="000000"/>
        </w:rPr>
      </w:pPr>
      <w:r>
        <w:rPr>
          <w:color w:val="000000"/>
        </w:rPr>
      </w:r>
    </w:p>
    <w:p>
      <w:pPr>
        <w:pStyle w:val="Normal"/>
        <w:jc w:val="both"/>
        <w:rPr>
          <w:rFonts w:cs="Arial"/>
          <w:color w:val="000000"/>
        </w:rPr>
      </w:pPr>
      <w:r>
        <w:rPr>
          <w:rFonts w:eastAsia="Times New Roman" w:cs="Times New Roman"/>
          <w:b/>
          <w:bCs/>
          <w:color w:val="000000"/>
        </w:rPr>
        <w:t xml:space="preserve">                                                                                                         </w:t>
      </w:r>
      <w:r>
        <w:rPr>
          <w:b/>
          <w:bCs/>
          <w:color w:val="000000"/>
        </w:rPr>
        <w:t>Sylwia Setlik, poczta, 09.03.201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Czy ten film coś wnosi, czy jest tylko nudną ilustracją polskich patologii? Odpowiedź na to pytanie jest złożona. Nudny z całą pewnością nie jest. Ale, co do wnoszenia, to mogę powiedzieć tak: od czasów „Wesela” Wyspiańskiego co jakiś czas mamy okazję jako naród i społeczeństwo przejrzeć się w zwierciadle jakiegoś utworu literackiego, filmowego lub teatralnego. Za każdym razem to odbicie jest na swój sposób brzydkie i odpychające. I co? I nic. Można zatem przypuszczać, że i ten obraz niczego do zmiany naszej mentalności nie wniesie. Mogę nawet zaryzykować twierdzenia, że dziś, jeśli obejrzą ten film ludzie ze środowiska, które zostało na nim ukazane, to poczują się obrażeni w swojej godności i zażądają zakazu jego rozpowszechniania. W naszych czasach żaden prostak nie wstydzi się swojego prostactwa. Przeciwnie – uważa je za cnotę, przed którą ludzie wykształceni powinni chylić czoła i przepraszać za to, że wiedzą i rozumieją więcej. W tym sensie film Domalewskiego niczego nowego nie wnosi, bo nie wpłynie w żaden sposób na zmianę ludzkich postaw.</w:t>
      </w:r>
    </w:p>
    <w:p>
      <w:pPr>
        <w:pStyle w:val="Normal"/>
        <w:jc w:val="both"/>
        <w:rPr/>
      </w:pPr>
      <w:r>
        <w:rPr>
          <w:rFonts w:cs="Arial"/>
          <w:color w:val="000000"/>
        </w:rPr>
        <w:t>Czy Adam jest postacią pozytywną? Moim zdaniem nie. Jeśli rzeczywiście czuł się inny niż reszta rodziny i wielokrotnie powtarzał: „nie chcę żyć tak jak wy”, to nie powinien wykorzystywać jej do nie do końca uczciwych interesów. Sprzedawanie domu dziadka zanim uzyskał na to zgodę pozostałych krewnych, bez zamiaru jakiegokolwiek wsparcia ich z zarobionych w ten sposób pieniędzy nie jest zachowaniem godnym naśladowania. Adam gardzi własną rodziną, a mentalnie wiele się od niej nie różni – sika na trawę obok stacji benzynowej, bo szkoda mu złotówki na toaletę, nie widzi nic złego w kradzieży choinki z cudzego lasu, porachunki załatwia przez „walenie w mordę” itd. Ja tego bohatera osobiście nie polubiłem.</w:t>
      </w:r>
    </w:p>
    <w:p>
      <w:pPr>
        <w:pStyle w:val="Normal"/>
        <w:jc w:val="both"/>
        <w:rPr>
          <w:rFonts w:cs="Arial"/>
          <w:color w:val="000000"/>
        </w:rPr>
      </w:pPr>
      <w:r>
        <w:rPr>
          <w:rFonts w:cs="Arial"/>
          <w:color w:val="000000"/>
        </w:rPr>
        <w:t>Nie wszyscy „mają w domu tak samo”. W moim domu święta zawsze wyglądały inaczej. Może dlatego, że zawsze obchodziliśmy je w gronie mikro – rodzice plus dzieci. Jedyny zjazd rodzinny, jaki pamiętam, miał miejsce z okazji pogrzebu mojej babci, ale wtedy też nikt z nikim się nie pobił. Może dlatego, że babcia nie miała żadnego majątku, który można by odziedziczyć (zaiste szczęśliwi są ludzie, którzy nic nie posiadają poza koszulą na grzbiecie).</w:t>
      </w:r>
    </w:p>
    <w:p>
      <w:pPr>
        <w:pStyle w:val="Normal"/>
        <w:jc w:val="both"/>
        <w:rPr>
          <w:rFonts w:cs="Arial"/>
          <w:color w:val="000000"/>
        </w:rPr>
      </w:pPr>
      <w:r>
        <w:rPr>
          <w:rFonts w:cs="Arial"/>
          <w:color w:val="000000"/>
        </w:rPr>
        <w:t>Nie zapamiętałem dokładnie zakończenia ani monologu o Polaku w kraju i za granicą, więc nie będę się do tego ustosunkowywał. Mam nadzieję, że dziwna niemoc Poczty Polskiej nie potrwa długo i następne filmy będę już mógł komentować bezpośrednio po ich obejrzeniu.</w:t>
      </w:r>
    </w:p>
    <w:p>
      <w:pPr>
        <w:pStyle w:val="Normal"/>
        <w:jc w:val="both"/>
        <w:rPr/>
      </w:pPr>
      <w:r>
        <w:rPr>
          <w:rFonts w:cs="Arial"/>
          <w:color w:val="000000"/>
        </w:rPr>
        <w:tab/>
        <w:tab/>
        <w:tab/>
        <w:tab/>
        <w:tab/>
      </w:r>
      <w:r>
        <w:rPr>
          <w:rFonts w:cs="Arial"/>
          <w:b/>
          <w:bCs/>
          <w:color w:val="000000"/>
        </w:rPr>
        <w:tab/>
        <w:tab/>
        <w:t xml:space="preserve">           Andrzej Liczmonik, poczta, 09.03.2019</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pPr>
      <w:r>
        <w:rPr>
          <w:rFonts w:cs="Arial"/>
          <w:color w:val="000000"/>
        </w:rPr>
        <w:t xml:space="preserve">Przedstawiony do oceny film "Cicha Noc" to według mnie temat na czasie. </w:t>
      </w:r>
      <w:r>
        <w:rPr>
          <w:color w:val="000000"/>
        </w:rPr>
        <w:t>Takie rodziny są wszędzie, emigracja za pracą odbywa się na całym świecie. Święta tradycyjne są w każdej kulturze i jej społeczności. Tak, jak są też różne nałogi – spowodowane, czy to pewnymi zwyczajami, czy "nowinki", które wciągają i niszczą osobę oraz więzi z innymi.</w:t>
      </w:r>
    </w:p>
    <w:p>
      <w:pPr>
        <w:pStyle w:val="Normal"/>
        <w:widowControl/>
        <w:jc w:val="both"/>
        <w:rPr>
          <w:rFonts w:cs="Arial"/>
          <w:b/>
          <w:b/>
          <w:bCs/>
          <w:color w:val="000000"/>
        </w:rPr>
      </w:pPr>
      <w:r>
        <w:rPr>
          <w:color w:val="000000"/>
        </w:rPr>
        <w:t>Rozpiętość emocji jest tu bardzo realna i możliwa, jak w życiu. Moim zdaniem to dobry film, o tematyce uniwersalnej i dobrze rozumianej. Podobała mi się cała dobrze dobrana obsada aktorska.</w:t>
      </w:r>
    </w:p>
    <w:p>
      <w:pPr>
        <w:pStyle w:val="Normal"/>
        <w:jc w:val="both"/>
        <w:rPr>
          <w:rFonts w:cs="Arial"/>
          <w:bCs/>
          <w:color w:val="000000"/>
        </w:rPr>
      </w:pPr>
      <w:r>
        <w:rPr>
          <w:rFonts w:cs="Arial"/>
          <w:b/>
          <w:bCs/>
          <w:color w:val="000000"/>
        </w:rPr>
        <w:tab/>
        <w:tab/>
        <w:tab/>
        <w:tab/>
        <w:tab/>
        <w:tab/>
        <w:t xml:space="preserve">                  Eugenia Wewersowicz, poczta, 09.03.2019</w:t>
      </w:r>
    </w:p>
    <w:p>
      <w:pPr>
        <w:pStyle w:val="Normal"/>
        <w:jc w:val="both"/>
        <w:rPr>
          <w:rFonts w:cs="Arial"/>
          <w:bCs/>
          <w:color w:val="000000"/>
        </w:rPr>
      </w:pPr>
      <w:r>
        <w:rPr>
          <w:rFonts w:cs="Arial"/>
          <w:bCs/>
          <w:color w:val="000000"/>
        </w:rPr>
      </w:r>
    </w:p>
    <w:p>
      <w:pPr>
        <w:pStyle w:val="Normal"/>
        <w:jc w:val="both"/>
        <w:rPr/>
      </w:pPr>
      <w:r>
        <w:rPr>
          <w:rFonts w:cs="Arial"/>
          <w:bCs/>
          <w:color w:val="000000"/>
        </w:rPr>
        <w:t>Nie będę się rozpisywał, bo wiele zostało już na temat tego filmu w naszym klubie powiedziane, a pierwszy raz miałem przyjemność oglądać go we wrześniu na festiwalu kultury i sztuki dla osób niewidomych w Płocku.</w:t>
      </w:r>
      <w:r>
        <w:rPr>
          <w:rFonts w:cs="Arial"/>
          <w:b/>
          <w:bCs/>
          <w:color w:val="000000"/>
        </w:rPr>
        <w:t xml:space="preserve"> </w:t>
      </w:r>
      <w:r>
        <w:rPr>
          <w:rFonts w:cs="Arial"/>
          <w:bCs/>
          <w:color w:val="000000"/>
        </w:rPr>
        <w:t>Po prelekcji filmoznawcy Piotra Pawłuszewskiego, który rozłożył nam wówczas ten obraz na czynniki pierwsze, ciężko sformułować własne w jakikolwiek sposób odkrywcze spostrzeżenia na jego temat.</w:t>
      </w:r>
    </w:p>
    <w:p>
      <w:pPr>
        <w:pStyle w:val="Normal"/>
        <w:jc w:val="both"/>
        <w:rPr>
          <w:rFonts w:cs="Arial"/>
          <w:bCs/>
          <w:color w:val="000000"/>
        </w:rPr>
      </w:pPr>
      <w:r>
        <w:rPr>
          <w:rFonts w:cs="Arial"/>
          <w:bCs/>
          <w:color w:val="000000"/>
        </w:rPr>
        <w:t>Skupię się zatem na odpowiedz na postawione pytania:</w:t>
      </w:r>
    </w:p>
    <w:p>
      <w:pPr>
        <w:pStyle w:val="Normal"/>
        <w:jc w:val="both"/>
        <w:rPr>
          <w:rFonts w:cs="Arial"/>
          <w:bCs/>
          <w:color w:val="000000"/>
        </w:rPr>
      </w:pPr>
      <w:r>
        <w:rPr>
          <w:rFonts w:cs="Arial"/>
          <w:bCs/>
          <w:color w:val="000000"/>
        </w:rPr>
        <w:t>1. Trochę prawda, ale w mojej opinii owo przerysowanie nie jest nadmierne, a te patologie, niby nas nie dotyczące, ale jakoś znajomo bliskie.</w:t>
      </w:r>
    </w:p>
    <w:p>
      <w:pPr>
        <w:pStyle w:val="Normal"/>
        <w:jc w:val="both"/>
        <w:rPr/>
      </w:pPr>
      <w:r>
        <w:rPr>
          <w:rFonts w:cs="Arial"/>
          <w:bCs/>
          <w:color w:val="000000"/>
        </w:rPr>
        <w:t>2. Adam to dla mnie postać przede wszystkim tragiczna, która padła ofiarą własnych ambicji, ale uważam go za postać pozytywną. Nie wydaje mi się, by chciał własną rodzinę w jakiś sposób oszukać, raczej oszukiwał sam siebie w swoim dążeniu do lepszego życia.</w:t>
      </w:r>
      <w:r>
        <w:rPr>
          <w:rFonts w:cs="Arial"/>
          <w:b/>
          <w:bCs/>
          <w:color w:val="000000"/>
        </w:rPr>
        <w:br/>
      </w:r>
      <w:r>
        <w:rPr>
          <w:rFonts w:cs="Arial"/>
          <w:bCs/>
          <w:color w:val="000000"/>
        </w:rPr>
        <w:t>3. To prawda opowieść ta jest bardzo uniwersalna i dlatego uważam, że warto kręcić takie filmy, chociażby po to, by nie jedna osoba mogła odnaleźć w tej historii kawałek swojego życia. Kto z nas nigdy nie czuł się zażenowany zachowaniem kogoś z rodziny, kto z nas nie ma znajomych osób uczestniczących w emigracji zarobkowej, więc dlaczego nie należało by tego pokazywać w filmach i nie naświetlać problemów, które spotykają nie tylko nas.</w:t>
      </w:r>
    </w:p>
    <w:p>
      <w:pPr>
        <w:pStyle w:val="Normal"/>
        <w:jc w:val="both"/>
        <w:rPr>
          <w:rFonts w:cs="Arial"/>
          <w:bCs/>
          <w:color w:val="000000"/>
        </w:rPr>
      </w:pPr>
      <w:r>
        <w:rPr>
          <w:rFonts w:cs="Arial"/>
          <w:bCs/>
          <w:color w:val="000000"/>
        </w:rPr>
        <w:t>4. Dla mnie osobiście film mógłby się faktycznie zakończyć odwiezieniem siostry na pasterkę i odjechaniem Adama z rodzinnej wsi, a dalszy jego los zostawić pozostawiony wyobraźni, ale skoro reżyser postanowił pokazać więcej to też dobrze, w końcu to jego wizja.</w:t>
      </w:r>
    </w:p>
    <w:p>
      <w:pPr>
        <w:pStyle w:val="Normal"/>
        <w:jc w:val="both"/>
        <w:rPr>
          <w:rFonts w:cs="Arial"/>
          <w:bCs/>
          <w:color w:val="000000"/>
        </w:rPr>
      </w:pPr>
      <w:r>
        <w:rPr>
          <w:rFonts w:cs="Arial"/>
          <w:bCs/>
          <w:color w:val="000000"/>
        </w:rPr>
        <w:t>5. Nie przepadam za takimi ocenami polskości i generalizowaniem, więc pominę tu swoje odczucia, bo nie chciał bym ulec jakimś stereotypom.</w:t>
      </w:r>
    </w:p>
    <w:p>
      <w:pPr>
        <w:pStyle w:val="Normal"/>
        <w:jc w:val="both"/>
        <w:rPr/>
      </w:pPr>
      <w:r>
        <w:rPr>
          <w:rFonts w:cs="Arial"/>
          <w:bCs/>
          <w:color w:val="000000"/>
        </w:rPr>
        <w:t>6. Po przeczytaniu we wprowadzeniu o chemii pomiędzy braćmi, zwróciłem na nią szczególną uwagę i rzeczywiście to tej synergii jaką stworzyli filmowi Adam i Paweł przyznaję moje wyróżnienie za aktorstwo. Bracia niby każdy inny, jak to w rodzinie, a jednak na swój sposób podobni i bardzo autentyczni w tej ich skomplikowanej relacji.</w:t>
      </w:r>
      <w:r>
        <w:rPr>
          <w:rFonts w:cs="Arial"/>
          <w:b/>
          <w:bCs/>
          <w:color w:val="000000"/>
        </w:rPr>
        <w:t xml:space="preserve"> </w:t>
      </w:r>
    </w:p>
    <w:p>
      <w:pPr>
        <w:pStyle w:val="Normal"/>
        <w:jc w:val="both"/>
        <w:rPr>
          <w:rFonts w:cs="Arial"/>
          <w:b/>
          <w:b/>
          <w:bCs/>
          <w:color w:val="000000"/>
        </w:rPr>
      </w:pPr>
      <w:r>
        <w:rPr>
          <w:rFonts w:cs="Arial"/>
          <w:b/>
          <w:bCs/>
          <w:color w:val="000000"/>
        </w:rPr>
        <w:tab/>
        <w:tab/>
        <w:tab/>
        <w:tab/>
        <w:tab/>
        <w:tab/>
        <w:tab/>
        <w:t xml:space="preserve">         Radosław Morawski, poczta, 10.03.2019</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color w:val="000000"/>
        </w:rPr>
      </w:pPr>
      <w:r>
        <w:rPr>
          <w:rFonts w:cs="Arial"/>
          <w:color w:val="000000"/>
        </w:rPr>
        <w:t>Gdy nadchodzi najdłuższa noc w roku i słońce najkrócej rozjaśnia zimowe mroki, od stuleci, rokrocznie milknie zgiełk codziennego życia, bo nadchodzi moment, gdy wśród nocnej ciszy, przy wigilijnym stole ma spotkać się cała rodzina.</w:t>
      </w:r>
    </w:p>
    <w:p>
      <w:pPr>
        <w:pStyle w:val="Normal"/>
        <w:widowControl/>
        <w:jc w:val="both"/>
        <w:rPr>
          <w:color w:val="000000"/>
        </w:rPr>
      </w:pPr>
      <w:r>
        <w:rPr>
          <w:color w:val="000000"/>
        </w:rPr>
        <w:t>I się spotyka.</w:t>
      </w:r>
    </w:p>
    <w:p>
      <w:pPr>
        <w:pStyle w:val="Normal"/>
        <w:widowControl/>
        <w:jc w:val="both"/>
        <w:rPr>
          <w:color w:val="000000"/>
        </w:rPr>
      </w:pPr>
      <w:r>
        <w:rPr>
          <w:color w:val="000000"/>
        </w:rPr>
        <w:t>Spotyka się człowiek z człowiekiem, spotyka się przeszłość z teraźniejszością, spotykają się niespełnienia, oczekiwania, niezrozumienia, ambicje.</w:t>
      </w:r>
    </w:p>
    <w:p>
      <w:pPr>
        <w:pStyle w:val="Normal"/>
        <w:widowControl/>
        <w:jc w:val="both"/>
        <w:rPr>
          <w:color w:val="000000"/>
        </w:rPr>
      </w:pPr>
      <w:r>
        <w:rPr>
          <w:color w:val="000000"/>
        </w:rPr>
        <w:t>Ale spotyka się też matczyna troska z próbą godzenia całej rodziny,tradycja potraw z przygotowaniami do wieczerzy i ten właściwy tylko Polakom przedświąteczny temperament ze świątecznym napięciem.</w:t>
      </w:r>
    </w:p>
    <w:p>
      <w:pPr>
        <w:pStyle w:val="Normal"/>
        <w:widowControl/>
        <w:jc w:val="both"/>
        <w:rPr>
          <w:color w:val="000000"/>
        </w:rPr>
      </w:pPr>
      <w:r>
        <w:rPr>
          <w:color w:val="000000"/>
        </w:rPr>
        <w:t>Co z tego wynika pokazał nam świetnie pan Domalewski.</w:t>
      </w:r>
    </w:p>
    <w:p>
      <w:pPr>
        <w:pStyle w:val="Normal"/>
        <w:widowControl/>
        <w:jc w:val="both"/>
        <w:rPr>
          <w:color w:val="000000"/>
        </w:rPr>
      </w:pPr>
      <w:r>
        <w:rPr>
          <w:color w:val="000000"/>
        </w:rPr>
        <w:t>Czy to przerysowany obraz? Nie sądzę.</w:t>
      </w:r>
    </w:p>
    <w:p>
      <w:pPr>
        <w:pStyle w:val="Normal"/>
        <w:widowControl/>
        <w:jc w:val="both"/>
        <w:rPr>
          <w:color w:val="000000"/>
        </w:rPr>
      </w:pPr>
      <w:r>
        <w:rPr>
          <w:color w:val="000000"/>
        </w:rPr>
        <w:t>Czy to zły obraz?</w:t>
      </w:r>
    </w:p>
    <w:p>
      <w:pPr>
        <w:pStyle w:val="Normal"/>
        <w:widowControl/>
        <w:jc w:val="both"/>
        <w:rPr>
          <w:color w:val="000000"/>
        </w:rPr>
      </w:pPr>
      <w:r>
        <w:rPr>
          <w:color w:val="000000"/>
        </w:rPr>
        <w:t>Też nie sądzę. Ani zły ani dobry... polski.</w:t>
      </w:r>
    </w:p>
    <w:p>
      <w:pPr>
        <w:pStyle w:val="Normal"/>
        <w:widowControl/>
        <w:jc w:val="both"/>
        <w:rPr>
          <w:color w:val="000000"/>
        </w:rPr>
      </w:pPr>
      <w:r>
        <w:rPr>
          <w:color w:val="000000"/>
        </w:rPr>
        <w:t>Nikt nie mówi że tak jest wszędzie ale tak się zdarza. Nikt nie twierdzi że brak w tych relacjach miłości,przywiązania i rodzinnych uczuć.</w:t>
      </w:r>
    </w:p>
    <w:p>
      <w:pPr>
        <w:pStyle w:val="Normal"/>
        <w:widowControl/>
        <w:jc w:val="both"/>
        <w:rPr>
          <w:color w:val="000000"/>
        </w:rPr>
      </w:pPr>
      <w:r>
        <w:rPr>
          <w:color w:val="000000"/>
        </w:rPr>
        <w:t>Trudne to relacje bo trudny czas w którym przyszło żyć całej tej rodzinie.</w:t>
      </w:r>
    </w:p>
    <w:p>
      <w:pPr>
        <w:pStyle w:val="Normal"/>
        <w:widowControl/>
        <w:jc w:val="both"/>
        <w:rPr>
          <w:color w:val="000000"/>
        </w:rPr>
      </w:pPr>
      <w:r>
        <w:rPr>
          <w:color w:val="000000"/>
        </w:rPr>
        <w:t>Z jednej strony Rodzice którzy zawsze chcą dla dzieci lepszego życia niż wiodą oni sami. Z drugiej strony Dzieci które w poszukiwaniu własnej przyszłości często gubią po drodze sens życia i to co w nim jest najcenniejsze.</w:t>
      </w:r>
    </w:p>
    <w:p>
      <w:pPr>
        <w:pStyle w:val="Normal"/>
        <w:widowControl/>
        <w:jc w:val="both"/>
        <w:rPr>
          <w:color w:val="000000"/>
        </w:rPr>
      </w:pPr>
      <w:r>
        <w:rPr>
          <w:color w:val="000000"/>
        </w:rPr>
        <w:t>A u podstaw tego wszystkiego ON...</w:t>
      </w:r>
    </w:p>
    <w:p>
      <w:pPr>
        <w:pStyle w:val="Normal"/>
        <w:widowControl/>
        <w:jc w:val="both"/>
        <w:rPr>
          <w:color w:val="000000"/>
        </w:rPr>
      </w:pPr>
      <w:r>
        <w:rPr>
          <w:color w:val="000000"/>
        </w:rPr>
        <w:t>PIENIĄDZ!!!</w:t>
      </w:r>
    </w:p>
    <w:p>
      <w:pPr>
        <w:pStyle w:val="Normal"/>
        <w:widowControl/>
        <w:jc w:val="both"/>
        <w:rPr>
          <w:color w:val="000000"/>
        </w:rPr>
      </w:pPr>
      <w:r>
        <w:rPr>
          <w:color w:val="000000"/>
        </w:rPr>
        <w:t>To przez jego brak w tym przypadku rozegrało się wiele rodzinnych dramatów.</w:t>
      </w:r>
    </w:p>
    <w:p>
      <w:pPr>
        <w:pStyle w:val="Normal"/>
        <w:widowControl/>
        <w:jc w:val="both"/>
        <w:rPr>
          <w:color w:val="000000"/>
        </w:rPr>
      </w:pPr>
      <w:r>
        <w:rPr>
          <w:color w:val="000000"/>
        </w:rPr>
        <w:t>Bo wyjazd za nim nigdy nie sprzyja trwałości związku.</w:t>
      </w:r>
    </w:p>
    <w:p>
      <w:pPr>
        <w:pStyle w:val="Normal"/>
        <w:widowControl/>
        <w:jc w:val="both"/>
        <w:rPr>
          <w:color w:val="000000"/>
        </w:rPr>
      </w:pPr>
      <w:r>
        <w:rPr>
          <w:color w:val="000000"/>
        </w:rPr>
        <w:t>To on stał się zapalnikiem wielu konfliktów, to jego zdobywanie postawiło na szali wiele ludzkich relacji.</w:t>
      </w:r>
    </w:p>
    <w:p>
      <w:pPr>
        <w:pStyle w:val="Normal"/>
        <w:widowControl/>
        <w:jc w:val="both"/>
        <w:rPr>
          <w:color w:val="000000"/>
        </w:rPr>
      </w:pPr>
      <w:r>
        <w:rPr>
          <w:color w:val="000000"/>
        </w:rPr>
        <w:t>Piękna rola Ogrodnika,piękna Jakubika, ale ja jestem urzeczona rolą mamy.</w:t>
      </w:r>
    </w:p>
    <w:p>
      <w:pPr>
        <w:pStyle w:val="Normal"/>
        <w:widowControl/>
        <w:jc w:val="both"/>
        <w:rPr>
          <w:color w:val="000000"/>
        </w:rPr>
      </w:pPr>
      <w:r>
        <w:rPr>
          <w:color w:val="000000"/>
        </w:rPr>
        <w:t>Wycofana a jednak obecna.</w:t>
      </w:r>
    </w:p>
    <w:p>
      <w:pPr>
        <w:pStyle w:val="Normal"/>
        <w:widowControl/>
        <w:jc w:val="both"/>
        <w:rPr>
          <w:color w:val="000000"/>
        </w:rPr>
      </w:pPr>
      <w:r>
        <w:rPr>
          <w:color w:val="000000"/>
        </w:rPr>
        <w:t>Ostra i zasadnicza a jednak troskliwa i cierpliwa.</w:t>
      </w:r>
    </w:p>
    <w:p>
      <w:pPr>
        <w:pStyle w:val="Normal"/>
        <w:widowControl/>
        <w:jc w:val="both"/>
        <w:rPr>
          <w:color w:val="000000"/>
        </w:rPr>
      </w:pPr>
      <w:r>
        <w:rPr>
          <w:color w:val="000000"/>
        </w:rPr>
        <w:t>Jak opoka, była, jest i zawsze będzie czekać na swoje dzieci.</w:t>
      </w:r>
    </w:p>
    <w:p>
      <w:pPr>
        <w:pStyle w:val="Normal"/>
        <w:widowControl/>
        <w:jc w:val="both"/>
        <w:rPr>
          <w:color w:val="000000"/>
        </w:rPr>
      </w:pPr>
      <w:r>
        <w:rPr>
          <w:color w:val="000000"/>
        </w:rPr>
        <w:t>I one wszystkie o tym wiedzą i to jest dla nich to światło w tunelu, w ich życiu, ona jest tym światłem dla nich.</w:t>
      </w:r>
    </w:p>
    <w:p>
      <w:pPr>
        <w:pStyle w:val="Normal"/>
        <w:widowControl/>
        <w:jc w:val="both"/>
        <w:rPr>
          <w:color w:val="000000"/>
        </w:rPr>
      </w:pPr>
      <w:r>
        <w:rPr>
          <w:color w:val="000000"/>
        </w:rPr>
        <w:t>Agnieszka Antonina Suchora.</w:t>
      </w:r>
    </w:p>
    <w:p>
      <w:pPr>
        <w:pStyle w:val="Normal"/>
        <w:widowControl/>
        <w:jc w:val="both"/>
        <w:rPr>
          <w:color w:val="000000"/>
        </w:rPr>
      </w:pPr>
      <w:r>
        <w:rPr>
          <w:color w:val="000000"/>
        </w:rPr>
        <w:t>Do tej pory kabarety (kabarecik Olgi Lipińskiej), jakieś nosze (Daleko od noszy) i inne sitcomy, i wreszcie ta rola.</w:t>
      </w:r>
    </w:p>
    <w:p>
      <w:pPr>
        <w:pStyle w:val="Normal"/>
        <w:widowControl/>
        <w:jc w:val="both"/>
        <w:rPr>
          <w:color w:val="000000"/>
        </w:rPr>
      </w:pPr>
      <w:r>
        <w:rPr>
          <w:color w:val="000000"/>
        </w:rPr>
        <w:t>Cieszę się, że pan Domalewski dostrzegł potencjał tej aktorki, to tak jak pan Jan P. Matuszyński dostrzegł potencjał pani Aleksandry Koniecznej i odkrył ją wreszcie dla polskiego kina w swoim filmie "Ostatnia rodzina".</w:t>
      </w:r>
    </w:p>
    <w:p>
      <w:pPr>
        <w:pStyle w:val="Normal"/>
        <w:widowControl/>
        <w:jc w:val="both"/>
        <w:rPr>
          <w:color w:val="000000"/>
        </w:rPr>
      </w:pPr>
      <w:r>
        <w:rPr>
          <w:color w:val="000000"/>
        </w:rPr>
        <w:t>Film to taka opowieść która ma moc oddziaływania na nasze emocje. Dobry film to taka opowieść która ma moc zmienić coś w naszym życiu.</w:t>
      </w:r>
    </w:p>
    <w:p>
      <w:pPr>
        <w:pStyle w:val="Normal"/>
        <w:widowControl/>
        <w:jc w:val="both"/>
        <w:rPr>
          <w:color w:val="000000"/>
        </w:rPr>
      </w:pPr>
      <w:r>
        <w:rPr>
          <w:color w:val="000000"/>
        </w:rPr>
        <w:t>Moim zdaniem film "Cicha noc "ma moc!!!</w:t>
      </w:r>
    </w:p>
    <w:p>
      <w:pPr>
        <w:pStyle w:val="Normal"/>
        <w:widowControl/>
        <w:jc w:val="both"/>
        <w:rPr>
          <w:color w:val="000000"/>
        </w:rPr>
      </w:pPr>
      <w:r>
        <w:rPr>
          <w:color w:val="000000"/>
        </w:rPr>
      </w:r>
    </w:p>
    <w:p>
      <w:pPr>
        <w:pStyle w:val="Normal"/>
        <w:widowControl/>
        <w:jc w:val="both"/>
        <w:rPr>
          <w:rFonts w:cs="Arial"/>
          <w:b/>
          <w:b/>
          <w:bCs/>
          <w:color w:val="000000"/>
        </w:rPr>
      </w:pPr>
      <w:r>
        <w:rPr>
          <w:color w:val="000000"/>
        </w:rPr>
        <w:t>Pozdrawiam Pana Moderatora i dziękuję za bardzo dobre wprowadzenie do filmu .</w:t>
      </w:r>
    </w:p>
    <w:p>
      <w:pPr>
        <w:pStyle w:val="Normal"/>
        <w:jc w:val="both"/>
        <w:rPr>
          <w:rFonts w:cs="Arial"/>
          <w:b/>
          <w:b/>
          <w:bCs/>
          <w:color w:val="000000"/>
        </w:rPr>
      </w:pPr>
      <w:r>
        <w:rPr>
          <w:rFonts w:cs="Arial"/>
          <w:b/>
          <w:bCs/>
          <w:color w:val="000000"/>
        </w:rPr>
        <w:tab/>
        <w:tab/>
        <w:tab/>
        <w:tab/>
        <w:tab/>
        <w:tab/>
        <w:tab/>
        <w:t xml:space="preserve">               Danuta Szewczyk, poczta,10.03.2019</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color w:val="000000"/>
        </w:rPr>
        <w:t xml:space="preserve">Film oglądałam na festiwalu w Płocku ,ale z przyjemnością do niego wróciłam po raz drugi . Debiut Pawła Domalewskiego to film bardzo </w:t>
      </w:r>
      <w:r>
        <w:rPr>
          <w:color w:val="000000"/>
        </w:rPr>
        <w:t>dobry, autentyczny scenariusz w którym prawie każdy odnajdzie kawałek swojej rodziny przy stole wigilijnym. Bardzo dobre kreacje aktorskie na pewno długo pozostaną w pamięci. Najbardziej ciekawą i poruszająca postacią jest Teresa matka Adama która stara się o całą rodzinę. Ale najlepszą kreacją aktorską była rola Adama grana przez Dawida Ogrodnika. Każdy z członków rodziny jest przedstawiony trochę karykaturalnie Wszystkie postaci, jakie oglądamy na ekranie, da się lubić, bo są normalne. potrafią być dla siebie życzliwi, usiąść razem przy stole i w tę jedną noc po prostu być ze sobą. Taki film o Bożym Narodzeniu był potrzebny. Bardzo dobrze zrealizowano dźwięk można było wszystko zrozumieć co rzadko zdarza się w polskich filmach. No i oczywiście dużo pomaga audiodeskrypcja jak zwykle bardzo dobra.</w:t>
      </w:r>
    </w:p>
    <w:p>
      <w:pPr>
        <w:pStyle w:val="Normal"/>
        <w:jc w:val="both"/>
        <w:rPr>
          <w:rFonts w:cs="Arial"/>
          <w:b/>
          <w:b/>
          <w:bCs/>
          <w:color w:val="000000"/>
        </w:rPr>
      </w:pPr>
      <w:r>
        <w:rPr>
          <w:rFonts w:cs="Arial"/>
          <w:b/>
          <w:bCs/>
          <w:color w:val="000000"/>
        </w:rPr>
        <w:tab/>
        <w:tab/>
        <w:tab/>
        <w:tab/>
        <w:tab/>
        <w:tab/>
        <w:tab/>
        <w:tab/>
        <w:t xml:space="preserve">            Irena Wnuk, poczta, 10.03.2019</w:t>
      </w:r>
    </w:p>
    <w:p>
      <w:pPr>
        <w:pStyle w:val="Normal"/>
        <w:jc w:val="both"/>
        <w:rPr>
          <w:rFonts w:cs="Arial"/>
          <w:b/>
          <w:b/>
          <w:bCs/>
          <w:color w:val="000000"/>
        </w:rPr>
      </w:pPr>
      <w:r>
        <w:rPr>
          <w:rFonts w:cs="Arial"/>
          <w:b/>
          <w:bCs/>
          <w:color w:val="000000"/>
        </w:rPr>
      </w:r>
    </w:p>
    <w:p>
      <w:pPr>
        <w:pStyle w:val="Normal"/>
        <w:jc w:val="both"/>
        <w:rPr/>
      </w:pPr>
      <w:r>
        <w:rPr>
          <w:rFonts w:cs="Arial"/>
          <w:bCs/>
          <w:color w:val="000000"/>
        </w:rPr>
        <w:t>Film fajny. Dialogi jasne i zrozumiałe. Film musi mieć dialog, żeby był zrozumiały przynajmniej jeśli chodzi o mnie.</w:t>
      </w:r>
      <w:r>
        <w:rPr>
          <w:rFonts w:cs="Arial"/>
          <w:b/>
          <w:bCs/>
          <w:color w:val="000000"/>
        </w:rPr>
        <w:t xml:space="preserve"> </w:t>
      </w:r>
      <w:r>
        <w:rPr>
          <w:rFonts w:cs="Arial"/>
          <w:bCs/>
          <w:color w:val="000000"/>
        </w:rPr>
        <w:t>Tytuł filmu "Cicha Noc" wskazuje na spokojną i miłą wigilie. Jednak pozory mylą. Szkoda, że takie rzeczy typu alkohol i bójki dzieją się przy Wigilii. Trochę mnie to zniesmacza.</w:t>
      </w:r>
      <w:r>
        <w:rPr>
          <w:rFonts w:cs="Arial"/>
          <w:b/>
          <w:bCs/>
          <w:color w:val="000000"/>
        </w:rPr>
        <w:br/>
      </w:r>
      <w:r>
        <w:rPr>
          <w:rFonts w:cs="Arial"/>
          <w:bCs/>
          <w:color w:val="000000"/>
        </w:rPr>
        <w:t>Adam to postać pozytywna. Nie chce żyć na pół życia, chce coś robić. Tylko szkoda, że to słowa a nie czyny. Szkoda, że robi wszystko, a Asie olewa...</w:t>
      </w:r>
    </w:p>
    <w:p>
      <w:pPr>
        <w:pStyle w:val="Normal"/>
        <w:jc w:val="both"/>
        <w:rPr/>
      </w:pPr>
      <w:r>
        <w:rPr>
          <w:rFonts w:cs="Arial"/>
          <w:bCs/>
          <w:color w:val="000000"/>
        </w:rPr>
        <w:t>Uważam, że wszystkie role dobrze zagrane. Ja osobiście polubiłem najmłodszą siostrę Kasię.</w:t>
      </w:r>
      <w:r>
        <w:rPr>
          <w:rFonts w:cs="Arial"/>
          <w:b/>
          <w:bCs/>
          <w:color w:val="000000"/>
        </w:rPr>
        <w:t xml:space="preserve"> </w:t>
      </w:r>
    </w:p>
    <w:p>
      <w:pPr>
        <w:pStyle w:val="Normal"/>
        <w:jc w:val="both"/>
        <w:rPr>
          <w:rFonts w:cs="Arial"/>
          <w:b/>
          <w:b/>
          <w:bCs/>
          <w:color w:val="000000"/>
        </w:rPr>
      </w:pPr>
      <w:r>
        <w:rPr>
          <w:rFonts w:cs="Arial"/>
          <w:b/>
          <w:bCs/>
          <w:color w:val="000000"/>
        </w:rPr>
        <w:tab/>
        <w:tab/>
        <w:tab/>
        <w:tab/>
        <w:tab/>
        <w:tab/>
        <w:t xml:space="preserve">                Mateusz Przybysławski, poczta, 10.03.2019</w:t>
      </w:r>
    </w:p>
    <w:p>
      <w:pPr>
        <w:pStyle w:val="Normal"/>
        <w:jc w:val="both"/>
        <w:rPr>
          <w:rFonts w:cs="Arial"/>
          <w:b/>
          <w:b/>
          <w:bCs/>
          <w:color w:val="000000"/>
        </w:rPr>
      </w:pPr>
      <w:r>
        <w:rPr>
          <w:rFonts w:cs="Arial"/>
          <w:b/>
          <w:bCs/>
          <w:color w:val="000000"/>
        </w:rPr>
      </w:r>
    </w:p>
    <w:p>
      <w:pPr>
        <w:pStyle w:val="Normal"/>
        <w:jc w:val="both"/>
        <w:rPr>
          <w:rFonts w:cs="Arial"/>
          <w:bCs/>
          <w:color w:val="000000"/>
        </w:rPr>
      </w:pPr>
      <w:r>
        <w:rPr>
          <w:rFonts w:cs="Arial"/>
          <w:bCs/>
          <w:color w:val="000000"/>
        </w:rPr>
        <w:t>Pyta Pan o najlepszego aktora/rolę. Trudny to wybór, bo Jakubik i Ogrodnik genialni, Kępińska i Nowisz cudowni, z klasą i wielkim talentem! Ja jednak wybieram Tomasza Schuchardta, który fenomenalnie zagrał rolę chama i damskiego boksera. Pewnie nie jestem obiektywna, bo uwielbiam tego aktora i mam nadzieję, że zacznie w końcu otrzymywać od polskich reżyserów role na miarę swojego talentu…</w:t>
      </w:r>
    </w:p>
    <w:p>
      <w:pPr>
        <w:pStyle w:val="Normal"/>
        <w:jc w:val="both"/>
        <w:rPr/>
      </w:pPr>
      <w:r>
        <w:rPr>
          <w:rFonts w:cs="Arial"/>
          <w:bCs/>
          <w:color w:val="000000"/>
        </w:rPr>
        <w:t>Bardzo mnie ujęło zdanie reżysera, które zacytował Pan we wprowadzeniu: „…że się wie, co chce się zrobić…”. Ten film znakomicie dowodzi, że Domalewski jest przekonany o tym, co warto w kinie robić. Moim zdaniem nie ma tu ani jednej zbędnej sceny, dialogu i ani jednej minuty, w której widz odczuwa znużenie lub brak zainteresowania. Oby częściej na ekranach gościły takie właśnie filmy!</w:t>
      </w:r>
      <w:r>
        <w:rPr>
          <w:rFonts w:cs="Arial"/>
          <w:b/>
          <w:bCs/>
          <w:color w:val="000000"/>
        </w:rPr>
        <w:br/>
      </w:r>
      <w:r>
        <w:rPr>
          <w:rFonts w:cs="Arial"/>
          <w:bCs/>
          <w:color w:val="000000"/>
        </w:rPr>
        <w:t>Edyta G.</w:t>
      </w:r>
      <w:r>
        <w:rPr>
          <w:rFonts w:cs="Arial"/>
          <w:b/>
          <w:bCs/>
          <w:color w:val="000000"/>
        </w:rPr>
        <w:t xml:space="preserve"> </w:t>
      </w:r>
    </w:p>
    <w:p>
      <w:pPr>
        <w:pStyle w:val="Normal"/>
        <w:jc w:val="both"/>
        <w:rPr>
          <w:rFonts w:cs="Arial"/>
          <w:b/>
          <w:b/>
          <w:bCs/>
          <w:color w:val="000000"/>
        </w:rPr>
      </w:pPr>
      <w:r>
        <w:rPr>
          <w:rFonts w:cs="Arial"/>
          <w:b/>
          <w:bCs/>
          <w:color w:val="000000"/>
        </w:rPr>
        <w:tab/>
        <w:tab/>
        <w:tab/>
        <w:tab/>
        <w:tab/>
        <w:tab/>
        <w:tab/>
        <w:tab/>
        <w:t xml:space="preserve">               Pyzunia66, forum, 27.02.2019</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pPr>
      <w:r>
        <w:rPr>
          <w:rFonts w:cs="Arial"/>
          <w:bCs/>
          <w:color w:val="000000"/>
        </w:rPr>
        <w:t>Film Piotra Domalewskiego to nie widowiskowe przedstawienie sposobu życia ludzi, którym się w życiu powiodło, lecz prosty i szczery obraz przeciętnej polskiej rodziny parającej się z bezrobociem i niemocą realizacji własnych marzeń. Skoro system zmusza ich do exodusu w poszukiwaniu pracy,korzystają z takiej możliwości – jak się okaże w filmie – z mniejszym lub większym powodzeniem.</w:t>
      </w:r>
      <w:r>
        <w:rPr>
          <w:rFonts w:cs="Arial"/>
          <w:b/>
          <w:bCs/>
          <w:color w:val="000000"/>
        </w:rPr>
        <w:br/>
      </w:r>
      <w:r>
        <w:rPr>
          <w:rFonts w:cs="Arial"/>
          <w:bCs/>
          <w:color w:val="000000"/>
        </w:rPr>
        <w:t>Postać ojca Adama jest odzwierciedleniem człowieka, dla którego pobyt za granicą był katastrofą finansową i emocjonalną. Jego nieobecność podczas procesu dojrzewania i wychowania dzieci potęguje poczucie beznadziei i winy. W efekcie stwierdza, że człowiekiem można być jedynie we własnym kraju.</w:t>
      </w:r>
    </w:p>
    <w:p>
      <w:pPr>
        <w:pStyle w:val="Normal"/>
        <w:jc w:val="both"/>
        <w:rPr>
          <w:rFonts w:cs="Arial"/>
          <w:b/>
          <w:b/>
          <w:bCs/>
          <w:color w:val="000000"/>
        </w:rPr>
      </w:pPr>
      <w:r>
        <w:rPr>
          <w:rFonts w:cs="Arial"/>
          <w:bCs/>
          <w:color w:val="000000"/>
        </w:rPr>
        <w:t>Natomiast losy Adama są niejako kontrastem do losów wyżej omawianego bohatera filmu. Ma jakiś pomysł na życie, rodzi się idea zrobienia biznesu, lecz potrzebna jest na to zgoda członków rodziny. I o ile na początku filmu Adam wzrusza widza rozmową z zarodkiem obecnym na zdjęciu badania USG, mającym być jego dzieckiem, oraz szczerym i radosnym powitaniem w domu rodzinnym, o tyle sposób ujawnienia koncepcji na poprawę życia rodzeństwa budzi niezadowolenie. Wybrał na tę okoliczność złą chwilę. Kolację Wigilijną wypada spędzić w atmosferze spokoju, życzliwości i nabożności. To nie pora na załatwienie interesów. Tzw. „ dwa w jednym” wydaje się być nie na miejscu. Pozytywna postać Adama pokazuje się ponownie, gdy okazuje się, że realizując swój plan biznesowy pomyślał o spłaceniu długu wobec rodzeństwa, ażeby w końcowej scenie filmu obudzić w widzu współczucie. Owa końcowa scena filmu jest kwintesencją poprzednich rozważań widza na temat filmu. Nie wszystkie wydarzenia w scenariuszu zostały do końca wyjaśnione a te</w:t>
      </w:r>
      <w:r>
        <w:rPr>
          <w:rFonts w:cs="Arial"/>
          <w:b/>
          <w:bCs/>
          <w:color w:val="000000"/>
        </w:rPr>
        <w:br/>
      </w:r>
      <w:r>
        <w:rPr>
          <w:rFonts w:cs="Arial"/>
          <w:bCs/>
          <w:color w:val="000000"/>
        </w:rPr>
        <w:t>niejednoznaczne są dzięki niej sfinalizowane.</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ab/>
        <w:tab/>
        <w:tab/>
        <w:tab/>
        <w:tab/>
        <w:tab/>
        <w:tab/>
        <w:tab/>
        <w:tab/>
        <w:tab/>
        <w:t xml:space="preserve">    Filmoman, 28.02.2019</w:t>
      </w:r>
      <w:r>
        <w:rPr>
          <w:rFonts w:cs="Arial"/>
          <w:color w:val="000000"/>
        </w:rPr>
        <w:br/>
        <w:br/>
        <w:t>Trzeba przyznać iż rok 2017 był dla mnie rokiem dobrych, wysokiej jakości, debiutów polskich reżyserów młodego pokolenia. Choć to zapewne do określenie młodych można różnie interpretować. Szelc, Maślona i właśnie Pan Piotr zrobili na mnie duże wrażenie dojrzałością własnych pomysłów. Tak różnorodnych pomysłów.</w:t>
      </w:r>
    </w:p>
    <w:p>
      <w:pPr>
        <w:pStyle w:val="Normal"/>
        <w:jc w:val="both"/>
        <w:rPr>
          <w:rFonts w:cs="Arial"/>
          <w:color w:val="000000"/>
        </w:rPr>
      </w:pPr>
      <w:r>
        <w:rPr>
          <w:rFonts w:cs="Arial"/>
          <w:color w:val="000000"/>
        </w:rPr>
        <w:t>„</w:t>
      </w:r>
      <w:r>
        <w:rPr>
          <w:rFonts w:cs="Arial"/>
          <w:color w:val="000000"/>
        </w:rPr>
        <w:t>Cicha Noc” jest przykładem, subiektywnie, doskonale napisanego scenariusza. Każda ze scen powoli wprowadza mnie do realiów Polski, od których często młodzi ludzie próbują uciec. Autobus, gromadne oddawanie moczu to preludium do rodzinnej katastrofy. Scena z wypożyczalni aut jest jak lewy podbródkowy. Co krok to łup a to w rodzicielstwo a to w wierność a to w prawdomówność czy uzależnienia.</w:t>
      </w:r>
    </w:p>
    <w:p>
      <w:pPr>
        <w:pStyle w:val="Normal"/>
        <w:jc w:val="both"/>
        <w:rPr>
          <w:rFonts w:cs="Arial"/>
          <w:color w:val="000000"/>
        </w:rPr>
      </w:pPr>
      <w:r>
        <w:rPr>
          <w:rFonts w:cs="Arial"/>
          <w:color w:val="000000"/>
        </w:rPr>
        <w:t>Wszystko podane w słodko gorzkim sosie i ten sos sprawia iż aktorzy mają okazję by się aktorsko wyżyć.</w:t>
        <w:br/>
        <w:t xml:space="preserve">I na tym polu kreacja Pana Jakubika jest wybitna. Realizm wyznania ojca jak i przebaczenie syna przejdą zapewne do historii polskiego kina . </w:t>
      </w:r>
    </w:p>
    <w:p>
      <w:pPr>
        <w:pStyle w:val="Normal"/>
        <w:jc w:val="both"/>
        <w:rPr>
          <w:rFonts w:cs="Arial"/>
          <w:color w:val="000000"/>
        </w:rPr>
      </w:pPr>
      <w:r>
        <w:rPr>
          <w:rFonts w:cs="Arial"/>
          <w:color w:val="000000"/>
        </w:rPr>
        <w:t>Za intrygujące uważam też prowadzenie tej opowieści jako wideo dziennika, pomysł zaintrygował mnie również w filmie „Ostatnia rodzina”. Forma, która sprawiła iż jako widz wchodzę w wybrany przez twórcę moment opowieści a reszta historii z przed i po jest ciągle kwestią mojej interpretacji. Mnie to wciągnęło a Pana?</w:t>
      </w:r>
    </w:p>
    <w:p>
      <w:pPr>
        <w:pStyle w:val="Normal"/>
        <w:jc w:val="both"/>
        <w:rPr>
          <w:rFonts w:cs="Arial"/>
          <w:color w:val="000000"/>
        </w:rPr>
      </w:pPr>
      <w:r>
        <w:rPr>
          <w:rFonts w:cs="Arial"/>
          <w:color w:val="000000"/>
        </w:rPr>
        <w:t>Uniwersalności nie sprowadzałbym tylko do wszech obecnej w filmie polskości.</w:t>
        <w:br/>
        <w:t>Cicha Noc może mieć zarówno afrykańskie jak i np. bałkańskie odniesienia.</w:t>
      </w:r>
    </w:p>
    <w:p>
      <w:pPr>
        <w:pStyle w:val="Normal"/>
        <w:jc w:val="both"/>
        <w:rPr>
          <w:rFonts w:cs="Arial"/>
          <w:color w:val="000000"/>
        </w:rPr>
      </w:pPr>
      <w:r>
        <w:rPr>
          <w:rFonts w:cs="Arial"/>
          <w:color w:val="000000"/>
        </w:rPr>
      </w:r>
    </w:p>
    <w:p>
      <w:pPr>
        <w:pStyle w:val="Normal"/>
        <w:jc w:val="both"/>
        <w:rPr>
          <w:color w:val="000000"/>
        </w:rPr>
      </w:pPr>
      <w:r>
        <w:rPr>
          <w:rFonts w:cs="Arial"/>
          <w:color w:val="000000"/>
        </w:rPr>
        <w:tab/>
        <w:tab/>
        <w:tab/>
        <w:tab/>
        <w:tab/>
      </w:r>
      <w:r>
        <w:rPr>
          <w:rFonts w:cs="Arial"/>
          <w:b/>
          <w:bCs/>
          <w:color w:val="000000"/>
        </w:rPr>
        <w:tab/>
        <w:tab/>
        <w:t xml:space="preserve">              Mariusz Kowalski, forum, 01.03.2019</w:t>
      </w:r>
    </w:p>
    <w:p>
      <w:pPr>
        <w:pStyle w:val="Normal"/>
        <w:jc w:val="both"/>
        <w:rPr/>
      </w:pPr>
      <w:r>
        <w:rPr>
          <w:color w:val="000000"/>
        </w:rPr>
        <w:br/>
        <w:t>„Cichą noc” pierwszy raz oglądałam na festiwalu w Płocku. Film specjalnie mnie nie zachwycił. Może dlatego, że wydał mi się właśnie taką zwykłą, dobrze znaną opowieścią o wigilii Bożego Narodzenia. Opowieścią, która zdarza się jak Polska długa i szeroka. Relacje, jakie ukazuje w „Cichej nocy” Domalewski są jak kalka. Widz nagle odkrywa, że wystarczy podmienić postaci, pewne sytuacje i oto moja rodzina jako żywa. Prawda, że niesamowite! Może więc jednak wcale nie należę do grona sceptyków w odniesieniu do filmu Piotra Domalewskiego. Kto wie, kto wie.</w:t>
        <w:br/>
        <w:t>Generalnie w założeniu wspólna kolacja wigilijna, święta Bożego Narodzenia to czas miłych rodzinnych spotkań, pojednania i radości. Jakoś tak się dziwnie składa, że te założenia często biorą w łeb. Powód jest prozaiczny. Boże Narodzenie to czas, gdy jesteśmy bardziej skorzy do świadczenia dobra. Doskonale widać to w relacji między rodzeństwem. Każdy z nich ma swoje plany, oczekiwania. A jeśli nie on/ona to współmałżonek. Każdy tworzy własny scenariusz i rozdziela role. Zaczyna się spokojnie, a kończy z wielkim hukiem. Oczywiście nieodłącznym elementem polskich wigilii bywa alkohol. Jakoś bez niego często trudno stworzyć dobrą atmosferę przy stole. Podobną scenę mogliśmy zobaczyć w filmie Małgorzaty Szumowskiej „Twarz”. Łamanie się opłatkiem, życzenia, kolacja wigilijna i kieliszki na stole. Wreszcie, tradycyjnie pasterka.</w:t>
        <w:br/>
        <w:t>A może to nie do końca tak. Może kolacja wigilijna jest tym wyjątkowym czasem, który skłania do uporządkowania różnych trudnych spraw. Niedomówienia, kłamstwa, oszustwa zaczynają ciążyć i nagle wszystko pęka. Utarty schemat, klasyka, a może jednak magia, której nie dostrzegamy.</w:t>
      </w:r>
      <w:r>
        <w:rPr>
          <w:b/>
          <w:bCs/>
          <w:color w:val="000000"/>
        </w:rPr>
        <w:br/>
        <w:br/>
        <w:tab/>
        <w:tab/>
        <w:tab/>
        <w:tab/>
        <w:tab/>
        <w:tab/>
        <w:tab/>
        <w:tab/>
        <w:t xml:space="preserve">          Alicja Nyziak, forum, 01.03.2019</w:t>
      </w:r>
      <w:r>
        <w:rPr>
          <w:color w:val="000000"/>
        </w:rPr>
        <w:t xml:space="preserve"> </w:t>
      </w:r>
    </w:p>
    <w:p>
      <w:pPr>
        <w:pStyle w:val="Normal"/>
        <w:jc w:val="both"/>
        <w:rPr>
          <w:b/>
          <w:b/>
          <w:bCs/>
          <w:color w:val="000000"/>
        </w:rPr>
      </w:pPr>
      <w:r>
        <w:rPr>
          <w:color w:val="000000"/>
        </w:rPr>
        <w:br/>
        <w:t>Film Piotra Domalewskiego „Cicha noc” jest, jak wszystkie oglądane przez nas w IKFON, świetnym polskim kinem. Doskonale wpasowuje się w cykl filmów telewizyjnych „Święta polskie”. Pokazuje w realistyczny sposób, jak wyglądają w wielu domach święta i różne rodzinne uroczystości, jaka jest podczas nich atmosfera i co im zwykle towarzyszy.</w:t>
        <w:br/>
        <w:t>Kreacje aktorskie znakomite, szczególnie Ogrodnik i Jakubik. Ja zwróciłem uwagę na niedocenianego przez reżyserów Pawła Nowisza.</w:t>
      </w:r>
    </w:p>
    <w:p>
      <w:pPr>
        <w:pStyle w:val="Normal"/>
        <w:jc w:val="both"/>
        <w:rPr>
          <w:color w:val="000000"/>
        </w:rPr>
      </w:pPr>
      <w:r>
        <w:rPr>
          <w:b/>
          <w:bCs/>
          <w:color w:val="000000"/>
        </w:rPr>
        <w:br/>
        <w:tab/>
        <w:tab/>
        <w:tab/>
        <w:tab/>
        <w:tab/>
        <w:tab/>
        <w:tab/>
        <w:tab/>
        <w:t>Mariusz G., forum, 05.03.2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Film oglądałam na festiwalu w Płocku. Przez cały czas jest dla mnie wizualna interpretacją tekstu piosenki z repertuaru IRY.</w:t>
        <w:br/>
        <w:br/>
        <w:t>Dla tych co chcieli tu osiągnąć coś,</w:t>
      </w:r>
    </w:p>
    <w:p>
      <w:pPr>
        <w:pStyle w:val="Normal"/>
        <w:jc w:val="both"/>
        <w:rPr>
          <w:color w:val="000000"/>
        </w:rPr>
      </w:pPr>
      <w:r>
        <w:rPr>
          <w:color w:val="000000"/>
        </w:rPr>
        <w:t>nic nie kradnąc.</w:t>
      </w:r>
    </w:p>
    <w:p>
      <w:pPr>
        <w:pStyle w:val="Normal"/>
        <w:jc w:val="both"/>
        <w:rPr>
          <w:color w:val="000000"/>
        </w:rPr>
      </w:pPr>
      <w:r>
        <w:rPr>
          <w:color w:val="000000"/>
        </w:rPr>
        <w:t>Dla tych co chcieli by co proste jest,</w:t>
      </w:r>
    </w:p>
    <w:p>
      <w:pPr>
        <w:pStyle w:val="Normal"/>
        <w:jc w:val="both"/>
        <w:rPr>
          <w:color w:val="000000"/>
        </w:rPr>
      </w:pPr>
      <w:r>
        <w:rPr>
          <w:color w:val="000000"/>
        </w:rPr>
        <w:t>przyszło łatwo.</w:t>
      </w:r>
    </w:p>
    <w:p>
      <w:pPr>
        <w:pStyle w:val="Normal"/>
        <w:jc w:val="both"/>
        <w:rPr>
          <w:color w:val="000000"/>
        </w:rPr>
      </w:pPr>
      <w:r>
        <w:rPr>
          <w:color w:val="000000"/>
        </w:rPr>
        <w:t>I tym co maja prócz nadziei stu,</w:t>
      </w:r>
    </w:p>
    <w:p>
      <w:pPr>
        <w:pStyle w:val="Normal"/>
        <w:jc w:val="both"/>
        <w:rPr>
          <w:color w:val="000000"/>
        </w:rPr>
      </w:pPr>
      <w:r>
        <w:rPr>
          <w:color w:val="000000"/>
        </w:rPr>
        <w:t>jakieś plany.</w:t>
      </w:r>
    </w:p>
    <w:p>
      <w:pPr>
        <w:pStyle w:val="Normal"/>
        <w:jc w:val="both"/>
        <w:rPr>
          <w:color w:val="000000"/>
        </w:rPr>
      </w:pPr>
      <w:r>
        <w:rPr>
          <w:color w:val="000000"/>
        </w:rPr>
        <w:t>8:15, Londyn miesiąc w przód, wyprzedany.</w:t>
      </w:r>
    </w:p>
    <w:p>
      <w:pPr>
        <w:pStyle w:val="Normal"/>
        <w:jc w:val="both"/>
        <w:rPr>
          <w:color w:val="000000"/>
        </w:rPr>
      </w:pPr>
      <w:r>
        <w:rPr>
          <w:color w:val="000000"/>
        </w:rPr>
        <w:br/>
        <w:t>Film rozpoczyna się powrotem głównego bohatera, do szarej Polski bez perspektyw. Jedynie co pozwala mu wracać, to może miłość i dziecko – domniemanie swoje. W przeciwieństwie do innego krewnego, który na dachu hoduje zakazane prawnie zielone roślinki, tyra całymi dniami. Ciekawe, że ”Kogel Mogel 3” też podpowiada o takiej formie zarobku… Czyżby w Polsce opłaca się tylko marihuanę (rzecz jasna leczniczą!) tylko siać na polu/ dachu… byle sąsiad – donosiciel „nie zakapował” do ex milicji – policji.</w:t>
      </w:r>
    </w:p>
    <w:p>
      <w:pPr>
        <w:pStyle w:val="Normal"/>
        <w:jc w:val="both"/>
        <w:rPr>
          <w:color w:val="000000"/>
        </w:rPr>
      </w:pPr>
      <w:r>
        <w:rPr>
          <w:color w:val="000000"/>
        </w:rPr>
        <w:br/>
        <w:t>Ref:</w:t>
        <w:br/>
        <w:t>A każdy chciał tu przecież normalnie żyć,</w:t>
      </w:r>
    </w:p>
    <w:p>
      <w:pPr>
        <w:pStyle w:val="Normal"/>
        <w:jc w:val="both"/>
        <w:rPr>
          <w:color w:val="000000"/>
        </w:rPr>
      </w:pPr>
      <w:r>
        <w:rPr>
          <w:color w:val="000000"/>
        </w:rPr>
        <w:t>mimo wszystko.</w:t>
      </w:r>
    </w:p>
    <w:p>
      <w:pPr>
        <w:pStyle w:val="Normal"/>
        <w:jc w:val="both"/>
        <w:rPr>
          <w:color w:val="000000"/>
        </w:rPr>
      </w:pPr>
      <w:r>
        <w:rPr>
          <w:color w:val="000000"/>
        </w:rPr>
        <w:t>Bez tej paranoi po prostu żyć,</w:t>
      </w:r>
    </w:p>
    <w:p>
      <w:pPr>
        <w:pStyle w:val="Normal"/>
        <w:jc w:val="both"/>
        <w:rPr>
          <w:color w:val="000000"/>
        </w:rPr>
      </w:pPr>
      <w:r>
        <w:rPr>
          <w:color w:val="000000"/>
        </w:rPr>
        <w:t>mimo wszystko.</w:t>
      </w:r>
    </w:p>
    <w:p>
      <w:pPr>
        <w:pStyle w:val="Normal"/>
        <w:jc w:val="both"/>
        <w:rPr>
          <w:color w:val="000000"/>
        </w:rPr>
      </w:pPr>
      <w:r>
        <w:rPr>
          <w:color w:val="000000"/>
        </w:rPr>
        <w:t>Bo ile można szarpać się?</w:t>
      </w:r>
    </w:p>
    <w:p>
      <w:pPr>
        <w:pStyle w:val="Normal"/>
        <w:jc w:val="both"/>
        <w:rPr>
          <w:color w:val="000000"/>
        </w:rPr>
      </w:pPr>
      <w:r>
        <w:rPr>
          <w:color w:val="000000"/>
        </w:rPr>
        <w:t>Bić o przetrwanie z każdym dniem,</w:t>
      </w:r>
    </w:p>
    <w:p>
      <w:pPr>
        <w:pStyle w:val="Normal"/>
        <w:jc w:val="both"/>
        <w:rPr>
          <w:color w:val="000000"/>
        </w:rPr>
      </w:pPr>
      <w:r>
        <w:rPr>
          <w:color w:val="000000"/>
        </w:rPr>
        <w:t>no chyba że to warto znieść.</w:t>
      </w:r>
    </w:p>
    <w:p>
      <w:pPr>
        <w:pStyle w:val="Normal"/>
        <w:jc w:val="both"/>
        <w:rPr>
          <w:color w:val="000000"/>
        </w:rPr>
      </w:pPr>
      <w:r>
        <w:rPr>
          <w:color w:val="000000"/>
        </w:rPr>
        <w:br/>
        <w:t>Ojciec bohatera, również często był poza domem - z racji ucieczki za zagranicznym pieniądzem. … Jedna z bohaterek, otrzymuje domem dla lalek – symbol zachodnich luksusów dla dzieci. U nas też niby można kupić domek dla lalek, ale czy nie jest ten domek gorszej jakości? Podróbki. Kto w latach 90. miał z nas oryginalne Barbie? Do dziś proszek marki niemieckiej, kupiony w Polsce… ma gorszy skład. Dlaczego?</w:t>
      </w:r>
    </w:p>
    <w:p>
      <w:pPr>
        <w:pStyle w:val="Normal"/>
        <w:jc w:val="both"/>
        <w:rPr>
          <w:color w:val="000000"/>
        </w:rPr>
      </w:pPr>
      <w:r>
        <w:rPr>
          <w:color w:val="000000"/>
        </w:rPr>
        <w:br/>
        <w:t>Dla tych co chcieli tu do czegoś dojść,</w:t>
      </w:r>
    </w:p>
    <w:p>
      <w:pPr>
        <w:pStyle w:val="Normal"/>
        <w:jc w:val="both"/>
        <w:rPr>
          <w:color w:val="000000"/>
        </w:rPr>
      </w:pPr>
      <w:r>
        <w:rPr>
          <w:color w:val="000000"/>
        </w:rPr>
        <w:t>bez układów.</w:t>
      </w:r>
    </w:p>
    <w:p>
      <w:pPr>
        <w:pStyle w:val="Normal"/>
        <w:jc w:val="both"/>
        <w:rPr>
          <w:color w:val="000000"/>
        </w:rPr>
      </w:pPr>
      <w:r>
        <w:rPr>
          <w:color w:val="000000"/>
        </w:rPr>
        <w:t>Dla tych co są stworzeni po to by,</w:t>
      </w:r>
    </w:p>
    <w:p>
      <w:pPr>
        <w:pStyle w:val="Normal"/>
        <w:jc w:val="both"/>
        <w:rPr>
          <w:color w:val="000000"/>
        </w:rPr>
      </w:pPr>
      <w:r>
        <w:rPr>
          <w:color w:val="000000"/>
        </w:rPr>
        <w:t>sobie radzić.</w:t>
      </w:r>
    </w:p>
    <w:p>
      <w:pPr>
        <w:pStyle w:val="Normal"/>
        <w:jc w:val="both"/>
        <w:rPr>
          <w:color w:val="000000"/>
        </w:rPr>
      </w:pPr>
      <w:r>
        <w:rPr>
          <w:color w:val="000000"/>
        </w:rPr>
        <w:t>Dla tych co pokonają w sobie lęk,</w:t>
      </w:r>
    </w:p>
    <w:p>
      <w:pPr>
        <w:pStyle w:val="Normal"/>
        <w:jc w:val="both"/>
        <w:rPr>
          <w:color w:val="000000"/>
        </w:rPr>
      </w:pPr>
      <w:r>
        <w:rPr>
          <w:color w:val="000000"/>
        </w:rPr>
        <w:t>i tęsknotę.</w:t>
      </w:r>
    </w:p>
    <w:p>
      <w:pPr>
        <w:pStyle w:val="Normal"/>
        <w:jc w:val="both"/>
        <w:rPr>
          <w:color w:val="000000"/>
        </w:rPr>
      </w:pPr>
      <w:r>
        <w:rPr>
          <w:color w:val="000000"/>
        </w:rPr>
        <w:t>Nagrodą dzisiaj będzie,</w:t>
      </w:r>
    </w:p>
    <w:p>
      <w:pPr>
        <w:pStyle w:val="Normal"/>
        <w:jc w:val="both"/>
        <w:rPr>
          <w:color w:val="000000"/>
        </w:rPr>
      </w:pPr>
      <w:r>
        <w:rPr>
          <w:color w:val="000000"/>
        </w:rPr>
        <w:t>równy start samolotem.</w:t>
      </w:r>
    </w:p>
    <w:p>
      <w:pPr>
        <w:pStyle w:val="Normal"/>
        <w:jc w:val="both"/>
        <w:rPr>
          <w:color w:val="000000"/>
        </w:rPr>
      </w:pPr>
      <w:r>
        <w:rPr>
          <w:color w:val="000000"/>
        </w:rPr>
        <w:br/>
        <w:t>Polak Polakowi wilkiem? Z jednej strony, coś w tym jest – ostrzeżenia Polaku nie pracuj z Polakami za granicą. Rodak zawsze ci podłoży świnię. Jednoczymy się tylko w chwili zagrożenia… Wróćmy jednak do filmu. Jak jest coś o magii świąt to odruchowo myślimy o Dickensie. To taka nasza „Opowieść Wigilijna”? To nie jest to samo, co anglosaska „Opowieść Wigilijna”. Ma tu miejsce zdejmowanie masek – kamerujemy to, co wszyscy znamy, ale boimy się przyznać do tego na zewnątrz. Bo jako Polacy w oczach Niemca – staniemy się jeszcze większymi przegrywami. Dlaczego przyznawać się do słabości? Chyba tylko po to, aby było łatwiej nas atakować – pisze to z perspektywy ostatnich wydarzeń na arenie międzynarodowej.</w:t>
      </w:r>
    </w:p>
    <w:p>
      <w:pPr>
        <w:pStyle w:val="Normal"/>
        <w:jc w:val="both"/>
        <w:rPr>
          <w:color w:val="000000"/>
        </w:rPr>
      </w:pPr>
      <w:r>
        <w:rPr>
          <w:color w:val="000000"/>
        </w:rPr>
        <w:br/>
        <w:t>Ref:</w:t>
        <w:br/>
        <w:t>A każdy chciał tu przecież normalnie żyć,</w:t>
      </w:r>
    </w:p>
    <w:p>
      <w:pPr>
        <w:pStyle w:val="Normal"/>
        <w:jc w:val="both"/>
        <w:rPr>
          <w:color w:val="000000"/>
        </w:rPr>
      </w:pPr>
      <w:r>
        <w:rPr>
          <w:color w:val="000000"/>
        </w:rPr>
        <w:t>mimo wszystko.</w:t>
      </w:r>
    </w:p>
    <w:p>
      <w:pPr>
        <w:pStyle w:val="Normal"/>
        <w:jc w:val="both"/>
        <w:rPr>
          <w:color w:val="000000"/>
        </w:rPr>
      </w:pPr>
      <w:r>
        <w:rPr>
          <w:color w:val="000000"/>
        </w:rPr>
        <w:t>Bez tej paranoi po prostu żyć,</w:t>
      </w:r>
    </w:p>
    <w:p>
      <w:pPr>
        <w:pStyle w:val="Normal"/>
        <w:jc w:val="both"/>
        <w:rPr>
          <w:color w:val="000000"/>
        </w:rPr>
      </w:pPr>
      <w:r>
        <w:rPr>
          <w:color w:val="000000"/>
        </w:rPr>
        <w:t>mimo wszystko.</w:t>
      </w:r>
    </w:p>
    <w:p>
      <w:pPr>
        <w:pStyle w:val="Normal"/>
        <w:jc w:val="both"/>
        <w:rPr>
          <w:color w:val="000000"/>
        </w:rPr>
      </w:pPr>
      <w:r>
        <w:rPr>
          <w:color w:val="000000"/>
        </w:rPr>
        <w:t>Bo ile można szarpać się?</w:t>
      </w:r>
    </w:p>
    <w:p>
      <w:pPr>
        <w:pStyle w:val="Normal"/>
        <w:jc w:val="both"/>
        <w:rPr>
          <w:color w:val="000000"/>
        </w:rPr>
      </w:pPr>
      <w:r>
        <w:rPr>
          <w:color w:val="000000"/>
        </w:rPr>
        <w:t>Bić o przetrwanie z każdym dniem,</w:t>
      </w:r>
    </w:p>
    <w:p>
      <w:pPr>
        <w:pStyle w:val="Normal"/>
        <w:jc w:val="both"/>
        <w:rPr>
          <w:color w:val="000000"/>
        </w:rPr>
      </w:pPr>
      <w:r>
        <w:rPr>
          <w:color w:val="000000"/>
        </w:rPr>
        <w:t>no chyba że to warto znieść.</w:t>
      </w:r>
    </w:p>
    <w:p>
      <w:pPr>
        <w:pStyle w:val="Normal"/>
        <w:jc w:val="both"/>
        <w:rPr>
          <w:color w:val="000000"/>
        </w:rPr>
      </w:pPr>
      <w:r>
        <w:rPr>
          <w:color w:val="000000"/>
        </w:rPr>
        <w:t>Mimo wszystko! /x2</w:t>
      </w:r>
    </w:p>
    <w:p>
      <w:pPr>
        <w:pStyle w:val="Normal"/>
        <w:jc w:val="both"/>
        <w:rPr>
          <w:color w:val="000000"/>
        </w:rPr>
      </w:pPr>
      <w:r>
        <w:rPr>
          <w:color w:val="000000"/>
        </w:rPr>
        <w:t>Mimo wszystko!</w:t>
      </w:r>
    </w:p>
    <w:p>
      <w:pPr>
        <w:pStyle w:val="Normal"/>
        <w:jc w:val="both"/>
        <w:rPr>
          <w:color w:val="000000"/>
        </w:rPr>
      </w:pPr>
      <w:r>
        <w:rPr>
          <w:color w:val="000000"/>
        </w:rPr>
        <w:br/>
        <w:br/>
        <w:t>Piosenka zakłada, że warto wracać do domu, dla kogoś. We filmie – mamy oszustwo i płonący dom, ale czy na zgliszczach tego domu, nie zobaczymy odradzającego się z popiołów Feniksa? Tego nie wiemy. Jeden problem rozwiązany pięściami – przemoc domowa, drugi chowanie alkoholu – żeby nie powtarzać błędów. Film dobry jako portret kraju na przykładzie jednej rodziny, ale zawsze będę powtarzać – moralna lektura dla nas, dobry temat do dyskusji, ciekawa wizja – piękna gra w finale, na tle wcześniejszych kłamstw, ale z punktu widzenia cudzoziemców… takie dzieła mogą być przydatnym atakiem – mam tu na myśli na przykład sytuację w Wlk., Brytanii z powodu Brexitu. Niby na końcu jest zgoda, a może przerażenie do czego prowadzą rodzinne kłótnie. Co ciekawe – w naszym kulturalnym kodzie jest wiele tytułów, gdzie ludzie kłócą się o swój dom. Od Zemsty Fredry po tę współczesną awanturę o… papierowe euro?</w:t>
        <w:br/>
        <w:br/>
        <w:t>no chyba że to warto znieść.</w:t>
      </w:r>
    </w:p>
    <w:p>
      <w:pPr>
        <w:pStyle w:val="Normal"/>
        <w:jc w:val="both"/>
        <w:rPr>
          <w:color w:val="000000"/>
        </w:rPr>
      </w:pPr>
      <w:r>
        <w:rPr>
          <w:color w:val="000000"/>
        </w:rPr>
        <w:t>Mimo wszystko! /x2</w:t>
      </w:r>
    </w:p>
    <w:p>
      <w:pPr>
        <w:pStyle w:val="Normal"/>
        <w:jc w:val="both"/>
        <w:rPr>
          <w:color w:val="000000"/>
        </w:rPr>
      </w:pPr>
      <w:r>
        <w:rPr>
          <w:color w:val="000000"/>
        </w:rPr>
        <w:t>Mimo wszystko! </w:t>
      </w:r>
    </w:p>
    <w:p>
      <w:pPr>
        <w:pStyle w:val="Normal"/>
        <w:jc w:val="both"/>
        <w:rPr>
          <w:color w:val="000000"/>
        </w:rPr>
      </w:pPr>
      <w:r>
        <w:rPr>
          <w:color w:val="000000"/>
        </w:rPr>
        <w:br/>
        <w:br/>
        <w:t>Jeśli chodzi o filmy o świętach – to ten film jest antykomercyjny – zamiast wesołej atmosfery jak z Kevina mamy, twardy realizm… To nam się udało.</w:t>
      </w:r>
    </w:p>
    <w:p>
      <w:pPr>
        <w:pStyle w:val="Normal"/>
        <w:jc w:val="both"/>
        <w:rPr>
          <w:color w:val="000000"/>
        </w:rPr>
      </w:pPr>
      <w:r>
        <w:rPr>
          <w:color w:val="000000"/>
        </w:rPr>
      </w:r>
    </w:p>
    <w:p>
      <w:pPr>
        <w:pStyle w:val="Normal"/>
        <w:jc w:val="both"/>
        <w:rPr/>
      </w:pPr>
      <w:r>
        <w:rPr>
          <w:color w:val="000000"/>
        </w:rPr>
        <w:tab/>
        <w:tab/>
        <w:tab/>
        <w:tab/>
        <w:tab/>
        <w:tab/>
        <w:tab/>
      </w:r>
      <w:r>
        <w:rPr>
          <w:b/>
          <w:bCs/>
          <w:color w:val="000000"/>
        </w:rPr>
        <w:t>Justyna Margielewska, forum, 05.03.2019</w:t>
      </w:r>
      <w:r>
        <w:rPr>
          <w:color w:val="000000"/>
        </w:rPr>
        <w:br/>
        <w:br/>
        <w:t>Lubię filmy realistyczne i prawdziwe, a u Domalewskiego nic nie jest zafałszowane. Jesteśmy społeczeństwem zróżnicowanym kulturowo i ekonomicznie i święta spędzamy różnie, od pretensjonalnej,bezmyślnej komercyjności do samotności i rozżalenia, ale z reguły sprzyjają one refleksjom nad własnym życiem i mijającym czasem i czynieniu podsumowań. Spędzana w licznym gronie najbliższej, wielopokoleniowej rodziny wigilia stwarza Domalewskiemu sposobność pokazania problemów życiowych i sytuacji społecznej żyjącego na prowincji tzw. szarego człowieka, jego braku perspektyw i ograniczonych możliwości. Jedyną szansą jest imigracja zarobkowa i co najbardziej gorzkie, trwająca już przez dwa pokolenia. Jak ulał pasuje tu genialny tekst zacytowanej przez Justę piosenki Iry. Z perspektywy czasu rodzice Adama widzą, jak wielką cenę zapłacił ojciec i cała rodzina za lata rozłąki - dzieci chowane bez ojca, jego zrujnowane zdrowie, samotność, alkoholizm. Teraz na najmłodszą córkę przelewa nadmiar troski i starań, chce jej zapewnić wszystko, czego nie mógł dać starszym dzieciom. Świetny jest monolog Jakubika o godności i człowieczeństwie Polaka zagranicą, ale mimo to ojciec jest dumny z przedsiębiorczości i odwagi Adama. Nie wiadomo, kiedy dokładnie akcja się toczy, ale są to czasy dość współczesne, bo papieżem już jest Franciszek. Cała rodzina w swojej świątecznej krzątaninie i autentycznej serdeczności jest sympatyczna, postacie świetnie zarysowane, charakterystyczne, choć prawie każdy znmaga się ze swoimi problemami. Matka intuicyjnie wyczuwa, że między synami dzieje się coś niedobrego, Jolka, chociaż ma magisterkę pracuje w markecie na kasie, a w dodatku ma męża damskiego boksera,wujek chciałby otworzyć komis samochodowy, ale żeby Adam mu pomógł. Zabawne sytuacje i dowcipne dialogi ukazują uroczystość wigilijną jako trochę farsę, począwszy od odczytania Pisma Św., popis skrzypcowy, oglądanie telewizji etc, ale w tej farsie często zwanej magią świąt każdy znajdzie coś swojego.</w:t>
      </w:r>
    </w:p>
    <w:p>
      <w:pPr>
        <w:pStyle w:val="Normal"/>
        <w:jc w:val="both"/>
        <w:rPr>
          <w:color w:val="000000"/>
        </w:rPr>
      </w:pPr>
      <w:r>
        <w:rPr>
          <w:color w:val="000000"/>
        </w:rPr>
        <w:t>Kluczem scenariusza jest przeciwstawienie postaci dwóch braci, niczym Kaina i Abla. Przesympatyczny Adam, zbiór wszelkich cnót izalet - pracowity, przedsiębiorczy, uczuciowy,kochający całą rodzinę , wzruszająco odnoszący się do w domniemaniu swojego nienarodzonego dziecka. Chęć zaimponowania rodzinie wypożyczonym luksusowym samochodem jako własnym to mała ludzka słabostka bez znaczenia. To co go spotkało ze strony brata jest haniebnym oszustwem i krzywdą nie do wybaczenia.</w:t>
      </w:r>
    </w:p>
    <w:p>
      <w:pPr>
        <w:pStyle w:val="Normal"/>
        <w:jc w:val="both"/>
        <w:rPr>
          <w:color w:val="000000"/>
        </w:rPr>
      </w:pPr>
      <w:r>
        <w:rPr>
          <w:color w:val="000000"/>
        </w:rPr>
        <w:t>W zacytowanym przez p. moderatora wywiadzie z reżyserem widzimy Piotra Domalewskiego jako ambitnego, a jednocześnie skromnego człowieka, na którego następne filmy warto będzie oczekiwać.</w:t>
        <w:br/>
      </w:r>
    </w:p>
    <w:p>
      <w:pPr>
        <w:pStyle w:val="Normal"/>
        <w:widowControl/>
        <w:jc w:val="both"/>
        <w:rPr/>
      </w:pPr>
      <w:r>
        <w:rPr>
          <w:color w:val="000000"/>
        </w:rPr>
        <w:tab/>
        <w:tab/>
        <w:tab/>
        <w:tab/>
        <w:tab/>
        <w:tab/>
        <w:tab/>
        <w:tab/>
        <w:t xml:space="preserve">          </w:t>
      </w:r>
      <w:r>
        <w:rPr>
          <w:b/>
          <w:bCs/>
          <w:color w:val="000000"/>
        </w:rPr>
        <w:t>Marta Blimel, forum, 07.03.2019</w:t>
      </w:r>
      <w:r>
        <w:rPr>
          <w:color w:val="000000"/>
        </w:rPr>
        <w:t xml:space="preserve"> </w:t>
      </w:r>
    </w:p>
    <w:p>
      <w:pPr>
        <w:pStyle w:val="Normal"/>
        <w:widowControl/>
        <w:jc w:val="both"/>
        <w:rPr>
          <w:color w:val="000000"/>
        </w:rPr>
      </w:pPr>
      <w:r>
        <w:rPr>
          <w:color w:val="000000"/>
        </w:rPr>
        <w:br/>
        <w:t>Bardzo interesujący film, niby w większości znamy tą sytuację. Zjazdy rodziny. różne tematy nawet kłótnie o coś tam. Ale tu dodano troszkę więcej pikanterii, niespodzianka. Super prezent jakby nie patrzał, tylko nie wszyscy byli z niego zadowoleni.</w:t>
      </w:r>
    </w:p>
    <w:p>
      <w:pPr>
        <w:pStyle w:val="Normal"/>
        <w:widowControl/>
        <w:jc w:val="both"/>
        <w:rPr>
          <w:color w:val="000000"/>
        </w:rPr>
      </w:pPr>
      <w:r>
        <w:rPr>
          <w:color w:val="000000"/>
        </w:rPr>
        <w:t>I dzięki temu film zyskał na , żeby nie powiedzieć uroku.</w:t>
      </w:r>
    </w:p>
    <w:p>
      <w:pPr>
        <w:pStyle w:val="Normal"/>
        <w:widowControl/>
        <w:jc w:val="both"/>
        <w:rPr>
          <w:color w:val="000000"/>
        </w:rPr>
      </w:pPr>
      <w:r>
        <w:rPr>
          <w:color w:val="000000"/>
        </w:rPr>
        <w:t>Czyli dobre i ciekawe zakończenie, aczkolwiek nie wiadomo ile takich Wigilii w całej Polsce było. Wszak takie wyjazdy były bardzo popularne, a i opiekunowie żon i mężów, chętnie pionowali przyjaciołom wyjeżdżającym za granicę.</w:t>
      </w:r>
    </w:p>
    <w:p>
      <w:pPr>
        <w:pStyle w:val="Normal"/>
        <w:widowControl/>
        <w:jc w:val="both"/>
        <w:rPr>
          <w:color w:val="000000"/>
        </w:rPr>
      </w:pPr>
      <w:r>
        <w:rPr>
          <w:color w:val="000000"/>
        </w:rPr>
        <w:br/>
      </w:r>
    </w:p>
    <w:p>
      <w:pPr>
        <w:pStyle w:val="Normal"/>
        <w:widowControl/>
        <w:jc w:val="both"/>
        <w:rPr/>
      </w:pPr>
      <w:r>
        <w:rPr>
          <w:color w:val="000000"/>
        </w:rPr>
        <w:tab/>
        <w:tab/>
        <w:tab/>
        <w:tab/>
        <w:tab/>
        <w:tab/>
        <w:tab/>
        <w:tab/>
        <w:t xml:space="preserve">  </w:t>
      </w:r>
      <w:r>
        <w:rPr>
          <w:b/>
          <w:bCs/>
          <w:color w:val="000000"/>
        </w:rPr>
        <w:t>Bartłomiej Rdzen, forum, 09.02.2019</w:t>
      </w:r>
    </w:p>
    <w:p>
      <w:pPr>
        <w:pStyle w:val="Normal"/>
        <w:widowControl/>
        <w:jc w:val="both"/>
        <w:rPr>
          <w:b/>
          <w:b/>
          <w:bCs/>
          <w:color w:val="000000"/>
        </w:rPr>
      </w:pPr>
      <w:r>
        <w:rPr>
          <w:b/>
          <w:bCs/>
          <w:color w:val="000000"/>
        </w:rPr>
      </w:r>
    </w:p>
    <w:p>
      <w:pPr>
        <w:pStyle w:val="Normal"/>
        <w:widowControl/>
        <w:jc w:val="both"/>
        <w:rPr/>
      </w:pPr>
      <w:r>
        <w:rPr>
          <w:b/>
          <w:bCs/>
          <w:color w:val="000000"/>
        </w:rPr>
        <w:br/>
      </w:r>
      <w:r>
        <w:rPr>
          <w:bCs/>
          <w:color w:val="000000"/>
        </w:rPr>
        <w:t>Podczas Festiwalu w Płocku, w dniu projekcji filmu, w mniejszym gronie, sporządziliśmy ranking ulubionych festiwalowych filmów i na liście każdej z osób znajdowała się "Cicha noc". Cieszę się bardzo, że po obejrzeniu filmu w zaciszu domowym, wciąż bardzo mi się podoba. I z radością zanotowałam, że ożywił nasze forum... Czekam z niecierpliwością na kolejny film tego reżysera,</w:t>
      </w:r>
      <w:r>
        <w:rPr>
          <w:b/>
          <w:bCs/>
          <w:color w:val="000000"/>
        </w:rPr>
        <w:br/>
      </w:r>
    </w:p>
    <w:p>
      <w:pPr>
        <w:pStyle w:val="Normal"/>
        <w:widowControl/>
        <w:jc w:val="both"/>
        <w:rPr>
          <w:b/>
          <w:b/>
          <w:bCs/>
          <w:color w:val="000000"/>
        </w:rPr>
      </w:pPr>
      <w:r>
        <w:rPr>
          <w:b/>
          <w:bCs/>
          <w:color w:val="000000"/>
        </w:rPr>
        <w:tab/>
        <w:tab/>
        <w:tab/>
        <w:tab/>
        <w:tab/>
        <w:tab/>
        <w:tab/>
        <w:tab/>
        <w:tab/>
        <w:t xml:space="preserve">         bianka, forum, 10.03.2019</w:t>
      </w:r>
    </w:p>
    <w:p>
      <w:pPr>
        <w:pStyle w:val="Normal"/>
        <w:widowControl/>
        <w:jc w:val="both"/>
        <w:rPr/>
      </w:pPr>
      <w:r>
        <w:rPr>
          <w:b/>
          <w:bCs/>
          <w:color w:val="000000"/>
        </w:rPr>
        <w:br/>
      </w:r>
      <w:r>
        <w:rPr>
          <w:bCs/>
          <w:color w:val="000000"/>
        </w:rPr>
        <w:t>Dziękuję za ciekawe wprowadzenie do filmu, który moim zdaniem jest bardzo udanym debiutem pełnometrażowym. Tym większe wyrazy uznania należą się reżyserowi za ten film, ponieważ poruszył kilka bardzo istotnych tematów z którymi każdy z nas styka się na co dzień.</w:t>
      </w:r>
      <w:r>
        <w:rPr>
          <w:b/>
          <w:bCs/>
          <w:color w:val="000000"/>
        </w:rPr>
        <w:br/>
      </w:r>
      <w:r>
        <w:rPr>
          <w:bCs/>
          <w:color w:val="000000"/>
        </w:rPr>
        <w:t>Mimo to, nie uważam, że reżyser przerysował nasze przywary i słabości.</w:t>
      </w:r>
      <w:r>
        <w:rPr>
          <w:b/>
          <w:bCs/>
          <w:color w:val="000000"/>
        </w:rPr>
        <w:br/>
      </w:r>
      <w:r>
        <w:rPr>
          <w:bCs/>
          <w:color w:val="000000"/>
        </w:rPr>
        <w:t>Jako młodemu twórcy filmowemu udało się w tym filmie skompletować czołówkę polskich aktorów. Dlatego też bardzo trudno jest jednoznacznie wybrać najciekawszą postać tego filmu. Wydaje mi się, żepostać Adama może wzbudzać mieszane uczucia i wiele kontrowersji. Przeplatają się tu różnorodne odczucia, skrajne na przemian. W ostatecznym rozrachunku o Adamie mogę powiedzieć, że przeważają u niego cechy pozytywne.</w:t>
      </w:r>
      <w:r>
        <w:rPr>
          <w:b/>
          <w:bCs/>
          <w:color w:val="000000"/>
        </w:rPr>
        <w:br/>
      </w:r>
      <w:r>
        <w:rPr>
          <w:bCs/>
          <w:color w:val="000000"/>
        </w:rPr>
        <w:t>Muszę dodać na koniec, że bardzo duże wrażenie zrobił na mnie monolog ojca o emigracji i jej skutkach. Były to trafne spostrzeżenia i mądrości życiowe z którymi zgadzam się osobiście. Szkoda tylko, że pasuje tu jak ulał stare przysłowie, "Mądry Polak po szkodzie".</w:t>
      </w:r>
      <w:r>
        <w:rPr>
          <w:b/>
          <w:bCs/>
          <w:color w:val="000000"/>
        </w:rPr>
        <w:br/>
      </w:r>
      <w:r>
        <w:rPr>
          <w:bCs/>
          <w:color w:val="000000"/>
        </w:rPr>
        <w:t>"Cicha noc" to film, który wywołuje duże emocje, zmuszając do przemyśleń.</w:t>
      </w:r>
    </w:p>
    <w:p>
      <w:pPr>
        <w:pStyle w:val="Normal"/>
        <w:widowControl/>
        <w:jc w:val="both"/>
        <w:rPr>
          <w:bCs/>
          <w:color w:val="000000"/>
        </w:rPr>
      </w:pPr>
      <w:r>
        <w:rPr>
          <w:bCs/>
          <w:color w:val="000000"/>
        </w:rPr>
      </w:r>
    </w:p>
    <w:p>
      <w:pPr>
        <w:pStyle w:val="Normal"/>
        <w:widowControl/>
        <w:jc w:val="both"/>
        <w:rPr/>
      </w:pPr>
      <w:r>
        <w:rPr>
          <w:bCs/>
          <w:color w:val="000000"/>
        </w:rPr>
        <w:tab/>
        <w:tab/>
        <w:tab/>
        <w:tab/>
        <w:tab/>
        <w:tab/>
        <w:tab/>
        <w:tab/>
        <w:t xml:space="preserve">   </w:t>
      </w:r>
      <w:r>
        <w:rPr>
          <w:b/>
          <w:bCs/>
          <w:color w:val="000000"/>
        </w:rPr>
        <w:t xml:space="preserve">Andrzej Łogożny, forum, 10.03.2019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Times New Roman"/>
      <w:sz w:val="28"/>
      <w:szCs w:val="28"/>
    </w:rPr>
  </w:style>
  <w:style w:type="paragraph" w:styleId="Podpis1">
    <w:name w:val="Podpis1"/>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0:00Z</dcterms:created>
  <dc:creator>Defacto 1</dc:creator>
  <dc:description/>
  <dc:language>en-US</dc:language>
  <cp:lastModifiedBy>Defacto 1</cp:lastModifiedBy>
  <dcterms:modified xsi:type="dcterms:W3CDTF">2019-03-26T12:40:00Z</dcterms:modified>
  <cp:revision>2</cp:revision>
  <dc:subject/>
  <dc:title/>
</cp:coreProperties>
</file>